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NBP – Rekonstrukce plynové kotelny v budově J1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</w:t>
        <w:tab/>
        <w:t>Z20234-000145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14. 02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2.2024 14:4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846 219,6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2.2024 14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177 000,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2.2024 07: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484 848,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2.2024 07: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466 000,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2.2024 08: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519 189,22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2.2024 08:5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800 000,00</w:t>
              <w:tab/>
              <w:tab/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2.2024 09: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240 240,00</w:t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15. 02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0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2-15T11:20:00Z</dcterms:modified>
  <cp:revision>3</cp:revision>
  <dc:subject/>
  <dc:title>Jan Novák</dc:title>
</cp:coreProperties>
</file>