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Diagnostika pro vyšetření infekčních markerů u dárců krve a tkání s výpůjčkou II, část 3 Sérologické vyšetření infekčních markerů a molekulárně biologické vyšetření (NAT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rámcové kupní smlouvy na dodávky léčivých přípravků dle potřeb zadavatele a smlouvy o výpůjčce technologi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kupní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80 269 768,80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o výpůjčce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okolovská 685/136f, 186 00 Praha 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4961705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41 231 280,- Kč s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okolovská 685/136f, 186 00 Praha 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4961705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4961705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jediná podaná do zadávacího řízení 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8T12:33:00Z</cp:lastPrinted>
  <dcterms:modified xsi:type="dcterms:W3CDTF">2024-02-14T07:21:00Z</dcterms:modified>
  <cp:revision>21</cp:revision>
  <dc:subject/>
  <dc:title>Jan Novák</dc:title>
</cp:coreProperties>
</file>