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Treosulfan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4.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871</Words>
  <Characters>22434</Characters>
  <CharactersWithSpaces>26253</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2-14T12:1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