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Treosulf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25</Words>
  <Characters>1333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4-01-16T15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