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i/>
          <w:szCs w:val="22"/>
        </w:rPr>
        <w:t>Účastníkům zadávacího řízení</w:t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 2024/16567/FNBrno   - 14.7 - DrR/Lm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V Brně dne 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Oznámení o výběru dodavatele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e § 123 zákona č. 134/2016 Sb., o zadávání veřejných zakázek, v znění pozdějších předpisů </w:t>
      </w:r>
    </w:p>
    <w:p>
      <w:pPr>
        <w:pStyle w:val="Normal"/>
        <w:jc w:val="center"/>
        <w:rPr/>
      </w:pPr>
      <w:r>
        <w:rPr>
          <w:sz w:val="18"/>
          <w:szCs w:val="18"/>
        </w:rPr>
        <w:t>(dále jen „zákon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Fakultní nemocnice Brno, Jihlavská 20, 625 00 Brno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o z n a m u j e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autoSpaceDE w:val="false"/>
        <w:spacing w:lineRule="atLeast" w:line="24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color w:val="000000"/>
          <w:szCs w:val="22"/>
        </w:rPr>
        <w:t>že rozhodl o přidělení veřejné zakázky takto: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eřejná zakázka na dodávky s názvem </w:t>
      </w:r>
      <w:r>
        <w:rPr>
          <w:rFonts w:cs="Arial"/>
          <w:b/>
          <w:color w:val="000000"/>
          <w:szCs w:val="22"/>
        </w:rPr>
        <w:t>Pytle na infekční odpad, část 2 Pytle na infekční odpad 80 l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se přiděluje účastníkovi:</w:t>
      </w:r>
    </w:p>
    <w:p>
      <w:pPr>
        <w:pStyle w:val="Normal"/>
        <w:autoSpaceDE w:val="false"/>
        <w:spacing w:lineRule="atLeas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</w:rPr>
        <w:t>bika – velkoobchod papírem, spol. s r.o.,</w:t>
      </w:r>
      <w:r>
        <w:rPr>
          <w:rFonts w:cs="Arial"/>
          <w:szCs w:val="22"/>
        </w:rPr>
        <w:t xml:space="preserve"> </w:t>
      </w:r>
      <w:r>
        <w:rPr>
          <w:rFonts w:cs="Arial"/>
        </w:rPr>
        <w:t>Brněnská 262, 66601 Tišnov</w:t>
      </w:r>
    </w:p>
    <w:p>
      <w:pPr>
        <w:pStyle w:val="Normal"/>
        <w:autoSpaceDE w:val="false"/>
        <w:spacing w:lineRule="atLeast" w:line="240"/>
        <w:jc w:val="center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IČO: </w:t>
      </w:r>
      <w:r>
        <w:rPr>
          <w:rFonts w:cs="Arial"/>
        </w:rPr>
        <w:t xml:space="preserve">25347047 </w:t>
      </w:r>
      <w:r>
        <w:rPr>
          <w:rFonts w:cs="Arial"/>
          <w:szCs w:val="22"/>
        </w:rPr>
        <w:t>s nabídkovou cenou ve výši 64 500</w:t>
      </w:r>
      <w:r>
        <w:rPr>
          <w:rFonts w:cs="Arial"/>
          <w:bCs/>
          <w:szCs w:val="22"/>
        </w:rPr>
        <w:t xml:space="preserve">,- </w:t>
      </w:r>
      <w:r>
        <w:rPr>
          <w:rFonts w:cs="Arial"/>
          <w:szCs w:val="22"/>
        </w:rPr>
        <w:t>Kč bez DPH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ind w:left="567" w:hanging="567"/>
        <w:rPr/>
      </w:pPr>
      <w:r>
        <w:rPr/>
        <w:t xml:space="preserve">Odůvodnění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bídka byla vyhodnocena jako ekonomicky nejvýhodnější a vyhověla zákonným a zadávacím podmínkám veřejné zakáz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567" w:hanging="567"/>
        <w:rPr/>
      </w:pPr>
      <w:r>
        <w:rPr/>
        <w:t>Výsledek posouzení splnění podmínek účasti vybraného dodavatele, který bude obsahovat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u w:val="single"/>
        </w:rPr>
        <w:t>Seznam dokladů</w:t>
      </w:r>
      <w:r>
        <w:rPr>
          <w:rFonts w:cs="Arial"/>
          <w:color w:val="000000"/>
          <w:u w:val="single"/>
        </w:rPr>
        <w:t>, kterými vybraný dodavatel prokazoval kvalifikaci: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Čestné prohlášení o splnění základních kvalifikačních předpokladů (§74 odst. 1 písm. a) až e) zákona)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potvrzení správce daně o neexistenci daňových nedoplatků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potvrzení o stavu nedoplatků na pojistném na sociální zabezpečení a příspěvku na státní politiku zaměstnanosti, penále a přirážce k pojistnému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výpis z obchodního rejstříku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výpis z evidence rejstříku trestů právnických osob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výpis z evidence rejstříku trestů fyzických osob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výpis ze živnostenského rejstříku.</w:t>
      </w:r>
    </w:p>
    <w:p>
      <w:pPr>
        <w:pStyle w:val="Normal"/>
        <w:spacing w:before="0" w:after="120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u w:val="single"/>
        </w:rPr>
      </w:pPr>
      <w:r>
        <w:rPr>
          <w:u w:val="single"/>
        </w:rPr>
        <w:t>Údaje rozhodné pro prokázání požadované technické kvalifikace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ybraný dodavatel předložil seznam významných dodávek podle § 79 odst. 2 písm. b) zákona, poskytnutých za  poslední 3 roky před zahájením zadávacího řízení včetně uvedení ceny a doby jejího poskytnutí a identifikace objednatele, přičemž za významnou dodávku se pro účely této veřejné zakázky považuje dodávka spotřebního materiálů do zdravotnického zařízení. Minimální finanční objem významné dodávky splněné v průběhu 1 roku musí činit alespoň:  20 000 Kč bez DPH, ve kterém je mimo jiné uvedeno: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objednatel: </w:t>
        <w:tab/>
        <w:tab/>
        <w:t>Fakultní Thomayerova nemocnice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ředmět plnění:</w:t>
        <w:tab/>
        <w:t>kancelářské potřeby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/>
      </w:pPr>
      <w:r>
        <w:rPr>
          <w:rFonts w:cs="Arial"/>
          <w:color w:val="000000"/>
        </w:rPr>
        <w:t>finanční objem:</w:t>
        <w:tab/>
        <w:t>1 285 480,- Kč bez DPH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10/2022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objednatel: </w:t>
        <w:tab/>
        <w:tab/>
        <w:t>Fakultní nemocnice u sv. Anny v Brně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ředmět plnění:</w:t>
        <w:tab/>
        <w:t>hygienické potřeby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/>
      </w:pPr>
      <w:r>
        <w:rPr>
          <w:rFonts w:cs="Arial"/>
          <w:color w:val="000000"/>
        </w:rPr>
        <w:t>finanční objem:</w:t>
        <w:tab/>
        <w:t>1 237 820,- Kč bez DPH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10/2022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objednatel: </w:t>
        <w:tab/>
        <w:tab/>
        <w:t>Nemocnice na Františku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ředmět plnění:</w:t>
        <w:tab/>
        <w:t>kancelářské potřeby a drogerie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/>
      </w:pPr>
      <w:r>
        <w:rPr>
          <w:rFonts w:cs="Arial"/>
          <w:color w:val="000000"/>
        </w:rPr>
        <w:t>finanční objem:</w:t>
        <w:tab/>
        <w:t>3 770 000,- Kč bez DPH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03/2023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/>
      </w:pPr>
      <w:r>
        <w:rPr>
          <w:rFonts w:cs="Arial"/>
          <w:color w:val="000000"/>
        </w:rPr>
        <w:t xml:space="preserve">objednatel: </w:t>
        <w:tab/>
        <w:tab/>
        <w:t>Fakultní nemocnice Brno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ředmět plnění:</w:t>
        <w:tab/>
        <w:t>pytle na prádlo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/>
      </w:pPr>
      <w:r>
        <w:rPr>
          <w:rFonts w:cs="Arial"/>
          <w:color w:val="000000"/>
        </w:rPr>
        <w:t>finanční objem:</w:t>
        <w:tab/>
        <w:t>5 221 920,- Kč bez DPH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720" w:hanging="0"/>
        <w:rPr/>
      </w:pPr>
      <w:r>
        <w:rPr>
          <w:rFonts w:cs="Arial"/>
          <w:color w:val="000000"/>
        </w:rPr>
        <w:t>doba plnění:</w:t>
        <w:tab/>
        <w:t>07/2022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ybraný dodavatel předložil popisy nebo fotografie, podle § 79 odst. 2 písm. k) zákona, a to formou materiálového listu, ze kterého vyplývali vlastnosti Zboží, které splnili požadavky zadávací dokumentace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ybraný dodavatel předložil vzorek -1 balení pytlů na infekční odpad o objemu 80 l, které splňovali všechny požadavky zadávací dokumentace.</w:t>
      </w:r>
    </w:p>
    <w:p>
      <w:pPr>
        <w:pStyle w:val="Heading1"/>
        <w:ind w:left="567" w:hanging="567"/>
        <w:rPr/>
      </w:pPr>
      <w:r>
        <w:rPr/>
        <w:t>Přílohy: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práva o hodnocení nabídek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7" w:hanging="567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4:00Z</dcterms:created>
  <dc:creator>sV</dc:creator>
  <dc:description/>
  <cp:keywords/>
  <dc:language>en-US</dc:language>
  <cp:lastModifiedBy>Lámerová Barbora</cp:lastModifiedBy>
  <cp:lastPrinted>2023-10-17T10:33:00Z</cp:lastPrinted>
  <dcterms:modified xsi:type="dcterms:W3CDTF">2024-02-15T08:25:00Z</dcterms:modified>
  <cp:revision>26</cp:revision>
  <dc:subject/>
  <dc:title>Jan Novák</dc:title>
</cp:coreProperties>
</file>