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 2024/16567/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eřejná zakázka na dodávky s názvem </w:t>
      </w:r>
      <w:r>
        <w:rPr>
          <w:rFonts w:cs="Arial"/>
          <w:b/>
          <w:color w:val="000000"/>
          <w:szCs w:val="22"/>
        </w:rPr>
        <w:t>Pytle na infekční odpad, část 3 Pytle na infekční odpad 120 l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</w:rPr>
        <w:t>bika – velkoobchod papírem, spol. s r.o.,</w:t>
      </w:r>
      <w:r>
        <w:rPr>
          <w:rFonts w:cs="Arial"/>
          <w:szCs w:val="22"/>
        </w:rPr>
        <w:t xml:space="preserve"> </w:t>
      </w:r>
      <w:r>
        <w:rPr>
          <w:rFonts w:cs="Arial"/>
        </w:rPr>
        <w:t>Brněnská 262, 66601 Tišnov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Fonts w:cs="Arial"/>
        </w:rPr>
        <w:t xml:space="preserve">25347047 </w:t>
      </w:r>
      <w:r>
        <w:rPr>
          <w:rFonts w:cs="Arial"/>
          <w:szCs w:val="22"/>
        </w:rPr>
        <w:t>s nabídkovou cenou ve výši 4 080 000</w:t>
      </w:r>
      <w:r>
        <w:rPr>
          <w:rFonts w:cs="Arial"/>
          <w:bCs/>
          <w:szCs w:val="22"/>
        </w:rPr>
        <w:t xml:space="preserve">,- </w:t>
      </w:r>
      <w:r>
        <w:rPr>
          <w:rFonts w:cs="Arial"/>
          <w:szCs w:val="22"/>
        </w:rPr>
        <w:t>Kč bez DPH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ind w:left="567" w:hanging="567"/>
        <w:rPr/>
      </w:pPr>
      <w:r>
        <w:rPr/>
        <w:t xml:space="preserve">Odůvodnění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posouzení splnění podmínek účasti vybraného dodavatele, který bude obsahovat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u w:val="single"/>
        </w:rPr>
        <w:t>Seznam dokladů</w:t>
      </w:r>
      <w:r>
        <w:rPr>
          <w:rFonts w:cs="Arial"/>
          <w:color w:val="000000"/>
          <w:u w:val="single"/>
        </w:rPr>
        <w:t>, kterými vybraný dodavatel prokazoval kvalifikaci: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Čestné prohlášení o splnění základních kvalifikačních předpokladů (§74 odst. 1 písm. a) až e) zákona)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správce daně o neexistenci daňových nedoplatků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potvrzení o stavu nedoplatků na pojistném na sociální zabezpečení a příspěvku na státní politiku zaměstnanosti, penále a přirážce k pojistném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právn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 evidence rejstříku trestů fyzických osob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/>
        <w:t>výpis ze živnostenského rejstříku.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u w:val="single"/>
        </w:rPr>
      </w:pPr>
      <w:r>
        <w:rPr>
          <w:u w:val="single"/>
        </w:rPr>
        <w:t>Údaje rozhodné pro prokázání požadované technické kvalifikac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seznam významných dodávek podle § 79 odst. 2 písm. b) zákona, poskytnutých za  poslední 3 roky před zahájením zadávacího řízení včetně uvedení ceny a doby jejího poskytnutí a identifikace objednatele, přičemž za významnou dodávku se pro účely této veřejné zakázky považuje dodávka spotřebního materiálů do zdravotnického zařízení. Minimální finanční objem významné dodávky splněné v průběhu 1 roku musí činit alespoň: 1 000 000 Kč bez DPH, ve kterém je mimo jiné uvedeno: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Thomayerova nemocnic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 285 48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Fakultní nemocnice u sv. Anny v Brně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hygienické potřeby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1 237 8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22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ab/>
        <w:t>Nemocnice na Františku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kancelářské potřeby a drogerie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3 770 00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3/2023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 xml:space="preserve">objednatel: </w:t>
        <w:tab/>
        <w:tab/>
        <w:t>Fakultní nemocnice Brn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ředmět plnění:</w:t>
        <w:tab/>
        <w:t>pytle na prádlo</w:t>
      </w:r>
    </w:p>
    <w:p>
      <w:pPr>
        <w:pStyle w:val="Normal"/>
        <w:tabs>
          <w:tab w:val="clear" w:pos="709"/>
          <w:tab w:val="left" w:pos="2835" w:leader="none"/>
        </w:tabs>
        <w:ind w:left="720" w:hanging="0"/>
        <w:rPr/>
      </w:pPr>
      <w:r>
        <w:rPr>
          <w:rFonts w:cs="Arial"/>
          <w:color w:val="000000"/>
        </w:rPr>
        <w:t>finanční objem:</w:t>
        <w:tab/>
        <w:t>5 221 920,- Kč bez DPH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hanging="0"/>
        <w:rPr/>
      </w:pPr>
      <w:r>
        <w:rPr>
          <w:rFonts w:cs="Arial"/>
          <w:color w:val="000000"/>
        </w:rPr>
        <w:t>doba plnění:</w:t>
        <w:tab/>
        <w:t>07/202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popisy nebo fotografie, podle § 79 odst. 2 písm. k) zákona, a to formou materiálového listu, ze kterého vyplývali vlastnosti Zboží, které splnili požadavky zadávací dokumentac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braný dodavatel předložil vzorek -1 balení pytlů na infekční odpad o objemu 120 l, které splňovali všechny požadavky zadávací dokumentace.</w:t>
      </w:r>
    </w:p>
    <w:p>
      <w:pPr>
        <w:pStyle w:val="Heading1"/>
        <w:ind w:left="567" w:hanging="567"/>
        <w:rPr/>
      </w:pPr>
      <w:r>
        <w:rPr/>
        <w:t>Přílohy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práva o hodnocení nabídek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sV</dc:creator>
  <dc:description/>
  <cp:keywords/>
  <dc:language>en-US</dc:language>
  <cp:lastModifiedBy>Lámerová Barbora</cp:lastModifiedBy>
  <cp:lastPrinted>2023-10-17T10:33:00Z</cp:lastPrinted>
  <dcterms:modified xsi:type="dcterms:W3CDTF">2024-02-15T08:25:00Z</dcterms:modified>
  <cp:revision>25</cp:revision>
  <dc:subject/>
  <dc:title>Jan Novák</dc:title>
</cp:coreProperties>
</file>