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- Rekonstrukce přípravny jídla a rozšíření jídelny – dodavatel PD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</w:t>
        <w:tab/>
        <w:t>Z2024-004873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9. 02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postupoval při otevírání nabídek dle § 108 a násl. zákona.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02.2024 15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520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2.2024 10: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933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2.2024 11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877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2.2024 13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 221 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2.2024 07: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44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29. 02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5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3-01T09:43:00Z</dcterms:modified>
  <cp:revision>4</cp:revision>
  <dc:subject/>
  <dc:title>Jan Novák</dc:title>
</cp:coreProperties>
</file>