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ý přípravek s účinnou látkou TAFAMIDI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699F72-7BC9-4346-8095-FBC705DAA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2-06T07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