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k VZ </w:t>
      </w:r>
      <w:r>
        <w:rPr>
          <w:rFonts w:cs="Arial" w:ascii="Arial" w:hAnsi="Arial"/>
          <w:b/>
          <w:bCs/>
          <w:color w:val="000000"/>
        </w:rPr>
        <w:t>Léčivý přípravek s účinnou látkou AMIFAMPRIDIN-FOSFÁ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F051B-D65B-4C1C-9869-48FBA6FE6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4-02-06T08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