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Monohydrát Fedratinib dihydrochloridu III.“</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w:t>
      </w:r>
      <w:r>
        <w:rPr>
          <w:b/>
        </w:rPr>
        <w:t xml:space="preserve"> 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12" w:name="_GoBack"/>
      <w:bookmarkStart w:id="13" w:name="_GoBack"/>
      <w:bookmarkEnd w:id="13"/>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BBD669-29FA-43E5-AD37-4A823C3DAA16}">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874</Words>
  <Characters>22466</Characters>
  <CharactersWithSpaces>26288</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Dorazilová Tereza</cp:lastModifiedBy>
  <cp:lastPrinted>2023-05-20T12:37:00Z</cp:lastPrinted>
  <dcterms:modified xsi:type="dcterms:W3CDTF">2024-02-26T06:5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