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000000"/>
          <w:sz w:val="20"/>
          <w:szCs w:val="20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242424"/>
          <w:shd w:fill="FFFFFF" w:val="clear"/>
        </w:rPr>
        <w:t>FN Brno - oprava rozvodů vody v pavilonech I1, I2 – dodavatel PD II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769C5-A846-426B-8B3F-513467518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3:00Z</dcterms:created>
  <dc:creator>Havelková Veronika</dc:creator>
  <dc:description/>
  <dc:language>en-US</dc:language>
  <cp:lastModifiedBy>Hrouzová Žaneta</cp:lastModifiedBy>
  <dcterms:modified xsi:type="dcterms:W3CDTF">2024-03-1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