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Léčivý přípravek s účinnou látkou FOSFOMYCIN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2AF5C4-8548-49EF-8F9B-4BCA91EBE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2-15T12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