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8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známení o zahájení předběžných tržních konzultac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 zamýšlené zakázce na služb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ojištění majetku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o zadavateli</w:t>
      </w:r>
    </w:p>
    <w:p>
      <w:pPr>
        <w:pStyle w:val="Heading2"/>
        <w:spacing w:lineRule="atLeast" w:line="280"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dentifikační úd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zadavatele:</w:t>
        <w:tab/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 / DIČ:</w:t>
        <w:tab/>
        <w:tab/>
        <w:t>65269705 / CZ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davatele:</w:t>
        <w:tab/>
        <w:t>Jihlavská 20, 625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utární orgán:</w:t>
        <w:tab/>
        <w:t>MUDr. Ivo Rovný, MBA, 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iCs/>
          <w:szCs w:val="22"/>
        </w:rPr>
        <w:t xml:space="preserve">Kontaktní osoba zadavatele </w:t>
      </w:r>
    </w:p>
    <w:p>
      <w:pPr>
        <w:pStyle w:val="Normal"/>
        <w:rPr/>
      </w:pPr>
      <w:r>
        <w:rPr>
          <w:rFonts w:cs="Arial"/>
          <w:szCs w:val="22"/>
        </w:rPr>
        <w:t>JUDr. Barbora Lámerová, LL.M., Oddělení právních věcí</w:t>
      </w:r>
    </w:p>
    <w:p>
      <w:pPr>
        <w:pStyle w:val="Normal"/>
        <w:rPr/>
      </w:pPr>
      <w:r>
        <w:rPr>
          <w:rFonts w:cs="Arial"/>
          <w:szCs w:val="22"/>
        </w:rPr>
        <w:t xml:space="preserve">e-mail: lamerova.barbora@fnbrno.c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 5 3223 184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rPr/>
      </w:pPr>
      <w:r>
        <w:rPr>
          <w:rFonts w:cs="Arial"/>
          <w:szCs w:val="22"/>
        </w:rPr>
        <w:t>Zadavatel si dovoluje oslovit potencionální dodavatele v souvislosti s předběžnou tržní konzultací (dále jen „Konzultace“), jejímž předmětem jsou vybrané otázky v souvislosti s přípravou zadávacího řízení na zadání veřejné zakázky s předpokládaným názvem „Pojištění“, část veřejné zakázky s názvem „Pojištění majetku“ (dále jen „Veřejná zakázka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davatel má zájem, aby zadávací podmínky co nejlépe odpovídaly jeho potřebám, tržní situaci a možnostem a současně, aby byly i s předmětem zakázky nastaveny v souladu se ZZVZ, zejména se zásadou přiměřenost a dalšími zásadami upravenými v § 6 ZZVZ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 tímto účelem se Zadavatel rozhodl přistoupit ke Konzultaci, oslovit okruh potenciálních dodavatelů a diskutovat aspekty týkající se podmínek připravované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Konzultace</w:t>
      </w:r>
    </w:p>
    <w:p>
      <w:pPr>
        <w:pStyle w:val="Normal"/>
        <w:rPr/>
      </w:pPr>
      <w:r>
        <w:rPr>
          <w:rFonts w:cs="Arial"/>
          <w:szCs w:val="22"/>
        </w:rPr>
        <w:t>Účelem této Konzultace je seznámení potenciálních dodavatelů se záměrem realizace Veřejné zakázky a současně i získání všech informací potřebných pro správné a objektivní nastavení podmínek Veřejné zakázky. Tímto způsobem chce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dmětem Konzultace bude obsah zvažovaných podmínek Veřejné zakázky, zejména ekonomických a provozních otázek souvisejících s budoucím plněním Veřejné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ředběžné tržní konzultace</w:t>
      </w:r>
    </w:p>
    <w:p>
      <w:pPr>
        <w:pStyle w:val="Normal"/>
        <w:rPr/>
      </w:pPr>
      <w:r>
        <w:rPr/>
        <w:t xml:space="preserve">Účastnící byli vybráni jako dodavatelé  - potenciální účastníci ve veřejné zakázce. Zadavatel oslovil potenciální dodavatele poskytující danou službu (pojištění majetku) na trhu v České republice, jestli mají zájem zúčastnit se Konzultací. Potenciální dodavatele, kteří budou vyzvání k účasti, jsou ti dodavatelé, kteří zadavateli potvrdili svůj zájem se Konzultací účastnit (dále jen „potenciální dodavatelé“)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Konzul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davatel se obrací na potenciální dodavatele s výzvou k účasti na vyplnění dotazníku, který zadavatel rozešle potenciálním dodavatelům prostřednictvím emailu, který oznámili kontaktní osobě zadavatele emailem anebo prostřednictvím profilu zadava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adavatel zašle potenciálním dodavatelům písmenný dotazník a po jeho vyplnění ho potenciální dodavatel zašle zpátky kontaktní osobě emailem nebo prostřednictvím profilu zadavatele, a to v lhůtě 5 pracovních dnů po obdržení dotazník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oblasti</w:t>
      </w:r>
    </w:p>
    <w:p>
      <w:pPr>
        <w:pStyle w:val="Normal"/>
        <w:rPr/>
      </w:pPr>
      <w:r>
        <w:rPr>
          <w:rFonts w:cs="Arial"/>
        </w:rPr>
        <w:t>Konzultace má sloužit mj. k výběru optimální varianty řešení potřeb zadavatele. Jelikož zadavatel v současnosti nedisponuje detailní znalostí konkrétních možností a limitů a výšek spoluúčasti, stanoví jako podklad Konzultace pouze následující obecný okruh oblastí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Možnosti trhu z pohledu jednotlivých rizik pojištění majetku vzhledem k potřebám zadavatele; výše limitů pojištění a výše spoluúčasti s dosažením optimálního a nejvýhodnějšího pojištění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Parametry dostupných možností pojištění - zejména s ohledem na potřeby zadavatele, předmět jeho činnosti a majetek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Podklady potřebné pro vypracování nabídky stanovení jednotlivých rizik, výši limitů pojistného plnění a spoluúčasti.</w:t>
      </w:r>
    </w:p>
    <w:p>
      <w:pPr>
        <w:pStyle w:val="Normal"/>
        <w:spacing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2"/>
        </w:numPr>
        <w:spacing w:lineRule="atLeas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čast na tržní konzultaci je bezplatná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rmín vyplnění písemného dotazníku je 5 pracovních dní ode dne jeho obdržení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gr. Ing. Robert Kotzian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doucí úseku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lineRule="atLeast" w:line="280"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sV</dc:creator>
  <dc:description/>
  <cp:keywords/>
  <dc:language>en-US</dc:language>
  <cp:lastModifiedBy>Lámerová Barbora</cp:lastModifiedBy>
  <cp:lastPrinted>2024-03-04T13:30:00Z</cp:lastPrinted>
  <dcterms:modified xsi:type="dcterms:W3CDTF">2024-03-19T10:18:00Z</dcterms:modified>
  <cp:revision>7</cp:revision>
  <dc:subject/>
  <dc:title>Jan Novák</dc:title>
</cp:coreProperties>
</file>