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ý přípravek s účinnou látkou INFLIXIMA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je </w:t>
      </w:r>
      <w:bookmarkStart w:id="12" w:name="_GoBack"/>
      <w:bookmarkEnd w:id="12"/>
      <w:r>
        <w:rPr/>
        <w:t>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17BECD13-1EE5-485E-AE81-049BE37C1F94}">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876</Words>
  <Characters>22464</Characters>
  <CharactersWithSpaces>26288</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4-02-26T08:3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