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60"/>
        <w:gridCol w:w="5073"/>
      </w:tblGrid>
      <w:tr>
        <w:trPr>
          <w:trHeight w:val="72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Dodavatel (název, IČO): 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Zastoupen (jméno příjmení, funkce)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Kontaktní osoba účastníka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zadávacího řízení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telefonick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e-mailov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Malý nebo střední podnik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DAVATEL DOPLNÍ ANO nebo NE]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bCs/>
        </w:rPr>
        <w:t>dodavatel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>Čestné prohlášení k VZ Léčivý přípravek s účinnou látkou INFLIXIMAB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hlašuji, že jako dodavatel veřejné zakázky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budu mít nejpozději k datu podpisu rámcové kupní smlouvy zajištěn přístup k požadovanému množství předmětného léčivého přípravku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učasně prohlašuji,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 výběrem nabídky, uzavřením smlouvy ani plněním veřejné zakázky nedojde k porušení právních předpisů a rozhodnutí upravujících mezinárodní sankce, kterými jsou Česká republika nebo Zadavatel vázáni a současně čestně prohlašuji, že současně žádný z poddodavatelů podílejících se na realizaci veřejné zakázky nebo osoba, jejichž prostřednictvím dodavatel prokazuje část kvalifikace a hodlá je využít při plnění veřejné zakázky, není subjektem, na který by dopadaly mezinárodní sankce dle právních předpisů a rozhodnutí, kterými jsou Česká republika nebo Zadavatel vázáni (čestné prohlášení se vztahuje k nabytí účinnosti zákona č. 240/2022 Sb., kterým se mění zákon č. 69/2006 Sb., o provádění mezinárodních sankcí, ve znění pozdějších předpisů, a další související zákony včetně zákona č. 134/2016 Sb., o zadávání veřejných zakázek)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dpis dodavatele: [DOPLNÍ DODAVATEL]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-BoldMT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5a6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paragraph" w:styleId="Default" w:customStyle="1">
    <w:name w:val="Default"/>
    <w:qFormat/>
    <w:rsid w:val="00844c1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dc5a6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E206E9D-6C26-4FCA-8284-D5B100D9D8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230</Words>
  <Characters>1357</Characters>
  <CharactersWithSpaces>158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58:00Z</dcterms:created>
  <dc:creator>Havelková Veronika</dc:creator>
  <dc:description/>
  <dc:language>en-US</dc:language>
  <cp:lastModifiedBy>Havelková Veronika</cp:lastModifiedBy>
  <dcterms:modified xsi:type="dcterms:W3CDTF">2024-02-26T08:34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