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Antibiotika 1. část 2024“ část </w:t>
      </w:r>
      <w:r>
        <w:rPr>
          <w:highlight w:val="yellow"/>
        </w:rPr>
        <w:t>[DOPLNÍ DODAVATEL]</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bookmarkStart w:id="4" w:name="_GoBack"/>
      <w:bookmarkEnd w:id="4"/>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56CBCD6B-F1A4-4D95-B5AC-1132559CD28B}">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877</Words>
  <Characters>22469</Characters>
  <CharactersWithSpaces>26294</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2-14T13:0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