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Antibiotika 1. část 2024, část</w:t>
      </w:r>
      <w:r>
        <w:rPr>
          <w:rFonts w:cs="Arial-BoldMT" w:ascii="Arial-BoldMT" w:hAnsi="Arial-BoldMT"/>
          <w:b/>
          <w:bCs/>
          <w:color w:val="000000" w:themeColor="text1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5F62BD-A47A-41D0-B82B-6D46EF907C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31</Words>
  <Characters>1369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4-02-14T13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