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Vybavení klinik NK a TTO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3-25T09:2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