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Monohydrát Fedratinib dihydrochloridu III.“</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ind w:left="567" w:hanging="567"/>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ind w:left="567" w:hanging="567"/>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ind w:left="567" w:hanging="567"/>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ind w:left="567" w:hanging="567"/>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ind w:left="567" w:hanging="567"/>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ind w:left="567" w:hanging="567"/>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Odmítne-li Prodávající Objednávku či její část 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w:t>
      </w:r>
      <w:del w:id="0" w:author="Havelková Veronika" w:date="2024-03-25T14:36:00Z">
        <w:r>
          <w:rPr/>
          <w:delText>na dobu</w:delText>
        </w:r>
      </w:del>
      <w:del w:id="1" w:author="Havelková Veronika" w:date="2024-03-25T14:36:00Z">
        <w:r>
          <w:rPr>
            <w:b/>
          </w:rPr>
          <w:delText xml:space="preserve"> </w:delText>
        </w:r>
      </w:del>
      <w:del w:id="2" w:author="Havelková Veronika" w:date="2024-03-25T14:36:00Z">
        <w:bookmarkStart w:id="12" w:name="_GoBack"/>
        <w:r>
          <w:rPr>
            <w:b/>
          </w:rPr>
          <w:delText>čty</w:delText>
        </w:r>
      </w:del>
      <w:del w:id="3" w:author="Havelková Veronika" w:date="2024-03-25T14:36:00Z">
        <w:bookmarkEnd w:id="12"/>
        <w:r>
          <w:rPr>
            <w:b/>
          </w:rPr>
          <w:delText>ř</w:delText>
        </w:r>
      </w:del>
      <w:del w:id="4" w:author="Havelková Veronika" w:date="2024-03-25T14:36:00Z">
        <w:r>
          <w:rPr/>
          <w:delText xml:space="preserve"> </w:delText>
        </w:r>
      </w:del>
      <w:del w:id="5" w:author="Havelková Veronika" w:date="2024-03-25T14:36:00Z">
        <w:r>
          <w:rPr>
            <w:b/>
            <w:bCs/>
          </w:rPr>
          <w:delText>let.</w:delText>
        </w:r>
      </w:del>
      <w:ins w:id="6" w:author="Havelková Veronika" w:date="2024-03-25T14:36:00Z">
        <w:r>
          <w:rPr/>
          <w:t>do 30. 9. 2024.</w:t>
        </w:r>
      </w:ins>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4.xml><?xml version="1.0" encoding="utf-8"?>
<ds:datastoreItem xmlns:ds="http://schemas.openxmlformats.org/officeDocument/2006/customXml" ds:itemID="{E0A7E7FB-C34B-4D0C-A907-7DEAD0F37422}">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3874</Words>
  <Characters>22481</Characters>
  <CharactersWithSpaces>26303</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23-05-20T12:37:00Z</cp:lastPrinted>
  <dcterms:modified xsi:type="dcterms:W3CDTF">2024-03-25T13:36: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