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Azacitidin IV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45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45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57A084-F17B-405E-AC68-032C7BBBC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4-03-19T12:27:00Z</cp:lastPrinted>
  <dcterms:modified xsi:type="dcterms:W3CDTF">2024-03-19T12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