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Mofetil-Mykofenolát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CADD2D-88C6-4E29-994F-FE120E373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27</Words>
  <Characters>1346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3-20T08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