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Galkanez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AA79B4-025B-4608-BB7E-443345BBFA24}">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71</Words>
  <Characters>22437</Characters>
  <CharactersWithSpaces>26256</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3-14T09:1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