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Jídelní a noční stolky z plánu DDHM 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04-12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