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EKG pro V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KG pro VIK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3CF0F-21B3-4CE4-9AE3-7F6A85CF7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4-10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