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 účinnou látkou BLEOMYCIN-SULFÁ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1909DB-B0ED-4F0E-A047-48285CAC4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4-19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