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Brně 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4/39170/FNBrno - 14.7 - DrR/Lm                               </w:t>
      </w:r>
      <w:bookmarkEnd w:id="0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</w:t>
      </w:r>
    </w:p>
    <w:p>
      <w:pPr>
        <w:pStyle w:val="Heading4"/>
        <w:spacing w:before="0" w:after="60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4"/>
        <w:spacing w:before="0" w:after="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 – FN Brno -  přístavba PET/CT a energetická úsporná opatření objektu N – dodavatel PD – Vysvětlení zadávací dokumentace č. 1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7. 04. 2024 dotaz týkající se veřejné zakázky s názvem </w:t>
      </w:r>
      <w:r>
        <w:rPr>
          <w:rFonts w:cs="Arial"/>
          <w:b w:val="false"/>
          <w:szCs w:val="22"/>
        </w:rPr>
        <w:t>FN Brno -  přístavba PET/CT a energetická úsporná opatření objektu N – dodavatel PD</w:t>
      </w:r>
      <w:r>
        <w:rPr>
          <w:rFonts w:cs="Arial"/>
          <w:b w:val="false"/>
          <w:szCs w:val="22"/>
          <w:lang w:val="en-US" w:eastAsia="en-US"/>
        </w:rPr>
        <w:t xml:space="preserve">, ve kterým sděluje </w:t>
      </w:r>
      <w:r>
        <w:rPr>
          <w:rFonts w:cs="Arial"/>
          <w:b w:val="false"/>
          <w:szCs w:val="22"/>
        </w:rPr>
        <w:t>následujíc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ý zadavateli,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hledem na předchozí ZŘ na studii proveditelnosti - hybridní diagnostický přístroj PET/CT žádáme o zveřejnění této studie v celém rozsahu, neboť existuje důvodná pochybnost, že někteří z uchazečů mohou disponovat větší znalostí a podrobností dané problematiky (zpracované architektonické a urbanistické řešení, stavebně – konstrukční řešení, bilance a nároky na inženýrské sítě, přeložky stávajících sítí, provozně – dispoziční řešení (studie by měla posoudit a navrhnout možnosti provozního napojení na stávající pracoviště PET MR a MR tak, aby byl zajištěn optimální provoz všech 3 pracovišť), provozní soubory, zdravotnická technologie (důraz bude kladen na zjištění a dodržení všech technických a technologických požadavků stávající i nové zdravotnické technologie), PBŘ, apod.).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doplňuje zadávací dokumentaci o Studii proveditelnosti provozu PET/CT v areálu FN Bohunice Brno, vypracovanou společností Ateliér Velehradský, s.r.o., se sídlem: Libušino údolí 203/76, 623 00, Brno, IČO: 29263140, včetně listu, který obsahuje variantní řešení. Zadavatel výslovně uvádí, že studie je zpracována na realizaci samostatné budovy PET/C, avšak zadavatel si vybral variantní řešení (Varianta 0), kde bude prostor PET/CT realizován jako nadstavba a přístavba existujícího objektu N. Z této studie lze použít bilanci objektu, technologické vybavení místností, koncepci technických zařízení a návrhové parametry.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 s ohledem na výše uvedené upravuje zadávací dokumentaci a návrh smlouvy, které v aktualizované verzi společně se Studii proveditelnosti provozu PET/CT v areálu FN Bohunice Brno tvoří přílohu tohoto vysvětlení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 se v souladu s § 99 odst. 2 zákona prodlužuje a bude uvedena na profilu zadavatele. Otevírání nabídek v elektronické podobě proběhne prostřednictvím elektronického nástroje E-ZAK.</w:t>
      </w:r>
    </w:p>
    <w:p>
      <w:pPr>
        <w:pStyle w:val="Normal"/>
        <w:ind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Barbora Lámerová, referent OPV, tel. 532 2331 844, lamerova.barbora@fnbrno.c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sV</dc:creator>
  <dc:description/>
  <cp:keywords/>
  <dc:language>en-US</dc:language>
  <cp:lastModifiedBy>Lámerová Barbora</cp:lastModifiedBy>
  <cp:lastPrinted>2023-07-04T07:51:00Z</cp:lastPrinted>
  <dcterms:modified xsi:type="dcterms:W3CDTF">2024-04-19T08:31:00Z</dcterms:modified>
  <cp:revision>15</cp:revision>
  <dc:subject/>
  <dc:title>Jan Novák</dc:title>
</cp:coreProperties>
</file>