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461777961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846011313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096052366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466565033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28189217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Spotřební materiál pro plazmaferézy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9B24D9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9B24D9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9B24D9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9B24D9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9B24D9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9B24D9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9B24D9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9B24D9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478CC"/>
    <w:rsid w:val="00074D12"/>
    <w:rsid w:val="009B24D9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CF6518-B8C4-41EC-9683-9932C4F7D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61175E-191F-47B3-8506-308BE2D17D7E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FBB06E61-CDBB-4038-9D6E-F6E399787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0:00Z</dcterms:created>
  <dc:creator>Havelková Veronika</dc:creator>
  <dc:description/>
  <dc:language>en-US</dc:language>
  <cp:lastModifiedBy>Láníčková Kateřina</cp:lastModifiedBy>
  <dcterms:modified xsi:type="dcterms:W3CDTF">2024-04-10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