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99171353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75690474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82816178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21211890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35619019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FN Brno – Rekonstrukce kliniky dětských infekčních nemocí a energeticky úsporná opatření objektu S – projektová dokumentace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4" ma:contentTypeDescription="Vytvoří nový dokument" ma:contentTypeScope="" ma:versionID="9c6b3e80a3280a0321791c21dd193ea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683dbb0e4471c86aacee3d9dcbc73110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CC7B1-B1DF-4A40-B967-9AD787F3CA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61175E-191F-47B3-8506-308BE2D17D7E}">
  <ds:schemaRefs>
    <ds:schemaRef ds:uri="http://schemas.microsoft.com/office/2006/documentManagement/types"/>
    <ds:schemaRef ds:uri="7301a28d-ddcc-4a00-b2be-b6219c391f6a"/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C6BF19-A766-4B76-B6AF-A8B3F8574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4-23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