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ý přístroj s adaptací na lithotryptor RICHARD WOLF</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Urologická klinik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Veronika Hofírková,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18 měsíců</w:t>
      </w:r>
      <w:r>
        <w:rPr/>
        <w:t xml:space="preserve"> </w:t>
      </w:r>
      <w:bookmarkStart w:id="14" w:name="_GoBack"/>
      <w:bookmarkEnd w:id="14"/>
      <w:r>
        <w:rPr/>
        <w:t>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99740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D476D98D-C10D-4305-BD07-90846EC16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8101</Words>
  <Characters>47801</Characters>
  <CharactersWithSpaces>55791</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orazilová Tereza</cp:lastModifiedBy>
  <cp:lastPrinted>2022-05-10T08:07:00Z</cp:lastPrinted>
  <dcterms:modified xsi:type="dcterms:W3CDTF">2024-04-16T07: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