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Dodávky léčivých přípravků s účinnou látkou  MONOHYDRÁT BUPIVAKAIN-HYDROCHLORIDU</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0D5699-26EC-4031-8782-736E89ABF72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8</Words>
  <Characters>22501</Characters>
  <CharactersWithSpaces>2632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03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