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envatinib</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b/>
          <w:b/>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ABD55838-CCAC-46F2-A8EA-87F613927854}">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823</Words>
  <Characters>22558</Characters>
  <CharactersWithSpaces>26329</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Dorazilová Tereza</cp:lastModifiedBy>
  <cp:lastPrinted>2023-05-20T12:37:00Z</cp:lastPrinted>
  <dcterms:modified xsi:type="dcterms:W3CDTF">2024-04-25T08:1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