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FN BRNO – Nové prostory pro potřeby úseku spisové služby – projektová dokumentace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  <w:bookmarkStart w:id="0" w:name="_GoBack"/>
      <w:bookmarkEnd w:id="0"/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476E29-C55A-4C21-81B0-208F59A2D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64BCB5-5644-49C9-B3CC-7B0B16FC7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otková Alexandra</cp:lastModifiedBy>
  <cp:lastPrinted>2021-04-15T10:48:00Z</cp:lastPrinted>
  <dcterms:modified xsi:type="dcterms:W3CDTF">2024-02-2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