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služeb</w:t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služeb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služeb vymezené v zadávacích podmínkách k této veřejné zakázce a v této souvislosti předkládá tento seznam významných služeb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služ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lužb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CDBEF00-0E6F-42D3-B848-0B26C0E2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E46D6D-2721-4B75-A79E-CD805F6819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1A1280-3F3F-4876-B3EA-1257E9285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197EB73-017D-4622-9B7D-924A6F26B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3:00Z</dcterms:created>
  <dc:creator/>
  <dc:description/>
  <dc:language>en-US</dc:language>
  <cp:lastModifiedBy>Kotková Alexandra</cp:lastModifiedBy>
  <cp:lastPrinted>2021-04-15T10:48:00Z</cp:lastPrinted>
  <dcterms:modified xsi:type="dcterms:W3CDTF">2024-02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