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aunorubicin, Cytarabi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b/>
          <w:b/>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w:t>
      </w:r>
      <w:bookmarkStart w:id="12" w:name="_GoBack"/>
      <w:bookmarkEnd w:id="12"/>
      <w:r>
        <w:rPr/>
        <w:t xml:space="preserve">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22D1A80-28BC-4A50-A8D1-AA6FC2589D6C}">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81</Words>
  <Characters>22513</Characters>
  <CharactersWithSpaces>26342</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4-04-24T11:5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