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Nákup UPS pro KARIM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725AC-A952-4D40-A372-5D4D682DE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5-02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