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Dodávky léčivých přípravků s účinnou látkou  ABIRATERON-ACETÁT – část č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[DOPLNÍ DODAVATEL]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5CCB0-CF69-4726-9F46-196CDD187359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6F3ABB-DC96-4311-94A1-FF0D2C112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Havelková Veronika</cp:lastModifiedBy>
  <dcterms:modified xsi:type="dcterms:W3CDTF">2024-05-09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