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Odsávací systém pro CHK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557AC0-C6C9-4F0A-912A-EAF67282B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4-30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