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Dodávky léčivých přípravků s účinnou látkou 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DARBEPOETIN ALF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7F89CC5-DD38-4BA0-909E-7BAADAEC3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10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