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Dodávky léčivých přípravků s účinnou látkou  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 xml:space="preserve"> DIOSMEKT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9558E7F-A697-491D-B13A-E195A812D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10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