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METODIKA DNSH PRO KOMPONENTU 6.1 A 6.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  <w:t>verze 2.0 ze dne 9. 5. 2023</w:t>
      </w:r>
    </w:p>
    <w:p>
      <w:pPr>
        <w:pStyle w:val="Normal"/>
        <w:tabs>
          <w:tab w:val="clear" w:pos="708"/>
          <w:tab w:val="left" w:pos="1027" w:leader="none"/>
        </w:tabs>
        <w:rPr>
          <w:rFonts w:cs="Arial"/>
        </w:rPr>
      </w:pPr>
      <w:r>
        <w:rPr>
          <w:rFonts w:cs="Arial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5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  <w:b/>
              <w:b/>
              <w:bCs/>
              <w:color w:val="000000" w:themeColor="text1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 w:themeColor="text1"/>
              <w:sz w:val="24"/>
              <w:szCs w:val="24"/>
            </w:rPr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3410361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1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Obecně o principu „do no significant harm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1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Legisl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Identifikace podmínek DNSH a klimatického prověř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Specifické podmínky stanovené metodikou pro sledování klima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2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Vybrané podmínky self-assessmentu a jejich imple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3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Klimatické prověř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Technické parametry budov – výstavba/renov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5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Výstavba budov – technická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6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Renovace – technická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7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Vnitřní stavební úpra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Prokázání splnění podmínek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2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Shrnutí potřebné dokumentace k 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134103630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olor w:val="auto"/>
                <w:szCs w:val="22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103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Toc134103617"/>
      <w:r>
        <w:rPr/>
        <w:t>Úvod</w:t>
      </w:r>
      <w:bookmarkEnd w:id="0"/>
    </w:p>
    <w:p>
      <w:pPr>
        <w:pStyle w:val="Normal"/>
        <w:spacing w:before="240" w:after="120"/>
        <w:rPr/>
      </w:pPr>
      <w:r>
        <w:rPr/>
        <w:t>V rámci vyjednávání Národního plánu obnovy (dále jen „NPO“) s Evropskou komisí byly stanoveny podmínky, které musí příjemce plnit, aby byly vykázané finanční prostředky schváleny jako uznatelné. Níže stanovené podmínky souvisí se zásadou „do no significant harm“ a lze je vykázat v rámci reportování do reportovacího listu stanoveného Metodickým pokynem DNSH.</w:t>
      </w:r>
    </w:p>
    <w:p>
      <w:pPr>
        <w:pStyle w:val="Normal"/>
        <w:rPr/>
      </w:pPr>
      <w:r>
        <w:rPr/>
        <w:t>Dokument je zpracován jako závazná metodika pro žadatele a příjemce realizující projekty v rámci komponent 6.1 a 6.2 a reflektuje zásadu DNSH. Kapitola 1 přibližuje obecné informace o principu DNSH. Kapitola 2 popisuje legislativu vztahující se k DNSH. Kapitola 3 shrnuje specifické podmínky DNSH vycházející ze schválené dokumentace k NPO. Kapitola 4 stanovuje technické parametry pro výstavbu a renovace. Kapitola 5 pak obsahuje zpřesnění dle strategických dokumentů EU a ČR, a platných zákonů ČR. Kapitola 6 specifikuje, jakými dokumenty prokazuje příjemce plnění DNSH. Přílohou dokumentu je vzor čestného prohlášení a reportovací list.</w:t>
      </w:r>
    </w:p>
    <w:p>
      <w:pPr>
        <w:pStyle w:val="Heading1"/>
        <w:rPr/>
      </w:pPr>
      <w:bookmarkStart w:id="1" w:name="_Toc134103618"/>
      <w:r>
        <w:rPr/>
        <w:t>Obecně o principu „do no significant harm“</w:t>
      </w:r>
      <w:bookmarkEnd w:id="1"/>
    </w:p>
    <w:p>
      <w:pPr>
        <w:pStyle w:val="Normal"/>
        <w:spacing w:before="240" w:after="120"/>
        <w:rPr/>
      </w:pPr>
      <w:r>
        <w:rPr/>
        <w:t>Princip „do no significant harm“ (dále jen „DNSH“) neboli „významně nepoškozovat“ je zásada, k jejímuž dodržování jsou komponenty a jednotlivá opatření (milníky a cíle) zavázány nařízením Evropského parlamentu a Rady (EU) č. 2021/241, kterým se zřizuje Nástroj pro oživení a odolnost. DNSH stanovuje, že žádné opatření v rámci NPO nepoškodí environmentální cíle ve smyslu čl. 17 Nařízení Evropského parlamentu a Rady (EU) č. 2020/852 o zřízení rámce pro usnadnění udržitelných investic a o změně nařízení (EU) 2019/2088 (tzv. „Nařízení o Taxonomii“).</w:t>
      </w:r>
    </w:p>
    <w:p>
      <w:pPr>
        <w:pStyle w:val="Normal"/>
        <w:rPr/>
      </w:pPr>
      <w:r>
        <w:rPr/>
        <w:t>Činnosti, které budou v rámci obou opatření prováděny (tj. činnosti v rámci výstavby a renovace budov na úrovni projektu)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smí vést ke značným emisím skleníkových plynů (cíl zmírňování změny klimatu)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smí vést k nárůstu nepříznivého dopadu stávajícího a budoucího klimatu na tuto činnost samotnou nebo na osoby, přírodu nebo aktiva (cíl přizpůsobení se změně klimatu)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smí poškozovat dobrý ekologický potenciál vodních útvarů, včetně povrchových a podzemních vod (nebo dobrý stav prostředí mořských vod) (cíl udržitelné využívání a ochrana vodních a mořských zdrojů)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smí vést k významné nehospodárnosti v používání materiálů nebo v přímém a nepřímém využívání přírodních zdrojů, nebo nesmí významně přispívat ke vzniku, spalování nebo odstraňování odpadu, které může způsobit významné a dlouhodobé škody na životním prostředí (cíl přechod na oběhové hospodářství)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smí významně zvýšit emise znečišťujících látek do ovzduší, vody, nebo krajiny ve srovnání se situací před zahájením činnosti (cíl prevence a omezování znečištění)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smí poškozovat dobrý stav a odolnost ekosystémů nebo poškozovat stav stanovišť a druhů z hlediska jejich ochrany, a to včetně těch, které jsou v zájmu Evropské Unie (cíl ochrana a obnova biologické rozmanitosti a ekosystémů).</w:t>
      </w:r>
    </w:p>
    <w:p>
      <w:pPr>
        <w:pStyle w:val="Normal"/>
        <w:rPr>
          <w:rFonts w:cs="Arial"/>
        </w:rPr>
      </w:pPr>
      <w:r>
        <w:rPr>
          <w:rFonts w:cs="Arial"/>
        </w:rPr>
        <w:t>Příjemce svůj úmysl dodržet uvedené principy potvrdí podpisem čestného prohlášení (příloha č. 1), které předloží v rámci žádosti o poskytnutí dotace.</w:t>
      </w:r>
    </w:p>
    <w:p>
      <w:pPr>
        <w:pStyle w:val="Heading1"/>
        <w:rPr/>
      </w:pPr>
      <w:bookmarkStart w:id="2" w:name="_Toc134103619"/>
      <w:bookmarkStart w:id="3" w:name="_Toc128726179"/>
      <w:bookmarkStart w:id="4" w:name="_Toc128554092"/>
      <w:bookmarkEnd w:id="3"/>
      <w:bookmarkEnd w:id="4"/>
      <w:r>
        <w:rPr/>
        <w:t>Legislativa</w:t>
      </w:r>
      <w:bookmarkEnd w:id="2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kon č. 406/2000 Sb., o hospodaření energií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hláška č. 264/2020 Sb., o energetické náročnosti budov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ákon č. 114/1992 Sb., o ochraně přírody a krajiny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ákon č. 100/2001 Sb., o posuzování vlivů na životní prostředí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kon č. 254/2001 Sb., Vodní zákon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kon č. 274/2001 Sb., o vodovodech a kanalizacích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kon č. 258/2000 Sb., o ochraně veřejného zdraví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kon č. 201/2012 Sb., o ochraně ovzduší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řízení vlády č. 145/2008 Sb., seznam znečišťujících látek, prahových hodnot a údaje potřebné pro ohlašování do integrovaného registru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měrnice 2008/98/ES, o odpadech, ve znění směrnice EU 2018/851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ákon č. 541/2020 Sb., o odpadech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hláška č. 8/2021 Sb. o Katalogu odpadů a posuzování vlastností odpadů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kon č. 183/2006 Sb., o územním plánování a stavebním řádu (stavební zákon) - zejména § 128 (Povolení odstranění stavby, terénních úprav a zařízení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hláška č. 499/2006 Sb., o dokumentaci staveb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hláška č. 273/2021 Sb., o podrobnostech nakládání s odpady – zejména § 42 a příloha č. 24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tokol EU o nakládání se stavebními a demoličními opady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" w:name="_Toc134103620"/>
      <w:r>
        <w:rPr/>
        <w:t>Identifikace podmínek DNSH a klimatického prověřování</w:t>
      </w:r>
      <w:bookmarkEnd w:id="5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134103621"/>
      <w:bookmarkStart w:id="7" w:name="_Toc107393360"/>
      <w:r>
        <w:rPr/>
        <w:t>Specifické podmínky stanovené metodikou pro sledování klimatu</w:t>
      </w:r>
      <w:bookmarkEnd w:id="6"/>
      <w:bookmarkEnd w:id="7"/>
    </w:p>
    <w:p>
      <w:pPr>
        <w:pStyle w:val="Normal"/>
        <w:spacing w:before="240" w:after="120"/>
        <w:rPr/>
      </w:pPr>
      <w:r>
        <w:rPr/>
        <w:t>Evropská komise stanovila metodiku pro sledování klimatu, v rámci níž se vlastníci komponent a implementační subjekty přihlásili k oblastem intervence a jednotlivým kódům, které generují specifické podmínky. Tyto podmínky souvisí jak s klimatickými, tak enviromentálními cíli DNSH.</w:t>
      </w:r>
    </w:p>
    <w:p>
      <w:pPr>
        <w:pStyle w:val="Normal"/>
        <w:rPr/>
      </w:pPr>
      <w:r>
        <w:rPr/>
        <w:t>V případě výstavby nových budov musí každá nová energeticky účinná budova, která spadá do kategorie Zdravotní infrastruktury dle nástroje pro oživení a odolnosti</w:t>
      </w:r>
      <w:r>
        <w:rPr>
          <w:rStyle w:val="FootnoteAnchor"/>
        </w:rPr>
        <w:footnoteReference w:id="2"/>
      </w:r>
      <w:r>
        <w:rPr/>
        <w:t>, splňovat alespoň o 20 % nižší spotřebu primární energie (PED), než je požadavek na budovy s téměř nulovou spotřebou energie (novostavba odpovídá klasifikační třídě A – mimořádně úsporná v grafické části PENB).</w:t>
      </w:r>
    </w:p>
    <w:p>
      <w:pPr>
        <w:pStyle w:val="Normal"/>
        <w:rPr/>
      </w:pPr>
      <w:r>
        <w:rPr/>
        <w:t>Při renovacích budov, které spadají do kategorie Zdravotní infrastruktury dle nástroje pro oživení a odolnost, je cílem snížit produkování přímých a nepřímých skleníkových plynů v průměru alespoň o 30 % v porovnání s předchozími emisemi vyjma budov s památkovou ochranou.</w:t>
      </w:r>
    </w:p>
    <w:p>
      <w:pPr>
        <w:pStyle w:val="Heading2"/>
        <w:rPr/>
      </w:pPr>
      <w:bookmarkStart w:id="8" w:name="_Toc134103622"/>
      <w:bookmarkStart w:id="9" w:name="_Toc107393361"/>
      <w:r>
        <w:rPr/>
        <w:t>Vybrané podmínky self-assessmentu a jejich implementace</w:t>
      </w:r>
      <w:bookmarkEnd w:id="8"/>
      <w:bookmarkEnd w:id="9"/>
    </w:p>
    <w:p>
      <w:pPr>
        <w:pStyle w:val="Normal"/>
        <w:spacing w:before="240" w:after="120"/>
        <w:rPr/>
      </w:pPr>
      <w:r>
        <w:rPr/>
        <w:t>V případě instalace vnitřního vybavení budovy musí být technika v souladu s příslušnými závěry referenčního dokumentu o nejlepších dostupných technikách (</w:t>
      </w:r>
      <w:r>
        <w:rPr>
          <w:i/>
          <w:iCs/>
        </w:rPr>
        <w:t>Best Available Techniques</w:t>
      </w:r>
      <w:r>
        <w:rPr/>
        <w:t>, zkráceně „BAT“) nebo s referenčními dokumenty o nejlepších dostupných technikách (</w:t>
      </w:r>
      <w:r>
        <w:rPr>
          <w:i/>
          <w:iCs/>
        </w:rPr>
        <w:t>Reference Document on Best Available Techniques</w:t>
      </w:r>
      <w:r>
        <w:rPr/>
        <w:t>, zkráceně BREF) v daném odvětví. Toto opatření se vztahuje pouze na technické zařízení budovy, nikoliv na lékařské vybavení a zařízení.</w:t>
      </w:r>
    </w:p>
    <w:p>
      <w:pPr>
        <w:pStyle w:val="Heading2"/>
        <w:rPr/>
      </w:pPr>
      <w:bookmarkStart w:id="10" w:name="_Toc134103623"/>
      <w:r>
        <w:rPr/>
        <w:t>Klimatické prověřování</w:t>
      </w:r>
      <w:bookmarkEnd w:id="10"/>
    </w:p>
    <w:p>
      <w:pPr>
        <w:pStyle w:val="Normal"/>
        <w:spacing w:before="240" w:after="120"/>
        <w:rPr/>
      </w:pPr>
      <w:r>
        <w:rPr/>
        <w:t>Vedle principu DNSH jsou investice do infrastruktury prověřovány z hlediska klimatického dopadu. Každé podpořené zdravotnické zařízení má povinnost do investice začlenit opatření pro přizpůsobení se změně klimatu.</w:t>
      </w:r>
    </w:p>
    <w:p>
      <w:pPr>
        <w:pStyle w:val="Normal"/>
        <w:spacing w:before="240" w:after="120"/>
        <w:rPr/>
      </w:pPr>
      <w:r>
        <w:rPr/>
        <w:t xml:space="preserve">Klimatickému prověřování se podrobněji věnuje kapitola 5.1 Výstavba budov – technická kritéria. </w:t>
      </w:r>
    </w:p>
    <w:p>
      <w:pPr>
        <w:pStyle w:val="Heading1"/>
        <w:rPr/>
      </w:pPr>
      <w:bookmarkStart w:id="11" w:name="_Toc134103624"/>
      <w:bookmarkStart w:id="12" w:name="_Toc107393362"/>
      <w:r>
        <w:rPr/>
        <w:t>Technické parametry budov – výstavba/renovace</w:t>
      </w:r>
      <w:bookmarkEnd w:id="11"/>
      <w:bookmarkEnd w:id="12"/>
    </w:p>
    <w:p>
      <w:pPr>
        <w:pStyle w:val="Normal"/>
        <w:spacing w:before="240" w:after="120"/>
        <w:rPr>
          <w:shd w:fill="FFFFFF" w:val="clear"/>
        </w:rPr>
      </w:pPr>
      <w:r>
        <w:rPr/>
        <w:t>Celkovou energeticky vztažnou plochou budovy nebo ucelené části budovy se myslí dle § 2 odst.1 zákona 406/2000 Sb., o hospodaření energií, „</w:t>
      </w:r>
      <w:r>
        <w:rPr>
          <w:shd w:fill="FFFFFF" w:val="clear"/>
        </w:rPr>
        <w:t xml:space="preserve">vnější půdorysná plocha všech prostorů s </w:t>
      </w:r>
      <w:r>
        <w:rPr>
          <w:b/>
          <w:shd w:fill="FFFFFF" w:val="clear"/>
        </w:rPr>
        <w:t>upravovaným vnitřním prostředím</w:t>
      </w:r>
      <w:r>
        <w:rPr>
          <w:shd w:fill="FFFFFF" w:val="clear"/>
        </w:rPr>
        <w:t xml:space="preserve"> ve všech </w:t>
      </w:r>
      <w:r>
        <w:rPr>
          <w:b/>
          <w:shd w:fill="FFFFFF" w:val="clear"/>
        </w:rPr>
        <w:t xml:space="preserve">podlažích </w:t>
      </w:r>
      <w:r>
        <w:rPr>
          <w:shd w:fill="FFFFFF" w:val="clear"/>
        </w:rPr>
        <w:t>budovy nebo její ucelené části“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le písm. x</w:t>
      </w:r>
      <w:r>
        <w:rPr/>
        <w:t>)</w:t>
      </w:r>
      <w:r>
        <w:rPr>
          <w:shd w:fill="FFFFFF" w:val="clear"/>
        </w:rPr>
        <w:t> </w:t>
      </w:r>
      <w:r>
        <w:rPr>
          <w:b/>
          <w:shd w:fill="FFFFFF" w:val="clear"/>
        </w:rPr>
        <w:t xml:space="preserve">upravovaným vnitřním prostředím </w:t>
      </w:r>
      <w:r>
        <w:rPr>
          <w:bCs/>
          <w:shd w:fill="FFFFFF" w:val="clear"/>
        </w:rPr>
        <w:t>se myslí „</w:t>
      </w:r>
      <w:r>
        <w:rPr>
          <w:shd w:fill="FFFFFF" w:val="clear"/>
        </w:rPr>
        <w:t>prostředí uvnitř obálky budovy, které je definováno návrhovými hodnotami teploty na vytápění nebo chlazení“. D</w:t>
      </w:r>
      <w:r>
        <w:rPr/>
        <w:t>le §2 odst.2 písm. n) zákona 406/2000 Sb.,</w:t>
      </w:r>
      <w:r>
        <w:rPr>
          <w:rStyle w:val="HTMLVariable"/>
          <w:rFonts w:cs="Arial"/>
          <w:bCs/>
          <w:sz w:val="20"/>
          <w:szCs w:val="20"/>
          <w:shd w:fill="FFFFFF" w:val="clear"/>
        </w:rPr>
        <w:t xml:space="preserve"> </w:t>
      </w:r>
      <w:r>
        <w:rPr>
          <w:b/>
          <w:shd w:fill="FFFFFF" w:val="clear"/>
        </w:rPr>
        <w:t>podlažím</w:t>
      </w:r>
      <w:r>
        <w:rPr>
          <w:shd w:fill="FFFFFF" w:val="clear"/>
        </w:rPr>
        <w:t xml:space="preserve"> se myslí „přístupný prostor vymezený dvěma nad sebou následujícími nosnými konstrukcemi stropu nebo hrubé podlahy na terénu nebo konstrukcí střechy včetně podkroví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ělení dle charakteru stavby</w:t>
      </w:r>
    </w:p>
    <w:p>
      <w:pPr>
        <w:pStyle w:val="Normal"/>
        <w:rPr>
          <w:b/>
          <w:b/>
          <w:bCs/>
        </w:rPr>
      </w:pPr>
      <w:r>
        <w:rPr/>
        <w:t>Rozdělení dle charakteru stavby kopíruje nikoliv chápání budovy z pohledu procesního dle stavebního zákona, ale z pohledu faktického ovlivnění požadavků na energetickou náročnost budovy dle zákona č. 406/2000 Sb. a vyhlášky č. 264/2020 Sb, o</w:t>
      </w:r>
      <w:r>
        <w:rPr>
          <w:shd w:fill="FFFFFF" w:val="clear"/>
        </w:rPr>
        <w:t xml:space="preserve"> energetické náročnosti budov</w:t>
      </w:r>
      <w:r>
        <w:rPr/>
        <w:t xml:space="preserve">. Příjemce stanoví, zda v rámci projektu realizuje </w:t>
      </w:r>
      <w:r>
        <w:rPr>
          <w:b/>
          <w:bCs/>
        </w:rPr>
        <w:t>výstavbu budov</w:t>
      </w:r>
      <w:r>
        <w:rPr/>
        <w:t xml:space="preserve"> nebo změnu dokončených budov (</w:t>
      </w:r>
      <w:r>
        <w:rPr>
          <w:b/>
          <w:bCs/>
        </w:rPr>
        <w:t xml:space="preserve">tzn. renovace budovy/vnitřní stavební úpravy). </w:t>
      </w:r>
    </w:p>
    <w:p>
      <w:pPr>
        <w:pStyle w:val="Heading2"/>
        <w:rPr/>
      </w:pPr>
      <w:bookmarkStart w:id="13" w:name="_Toc134103625"/>
      <w:r>
        <w:rPr/>
        <w:t>Výstavba budov – technická kritéria</w:t>
      </w:r>
      <w:bookmarkEnd w:id="13"/>
    </w:p>
    <w:p>
      <w:pPr>
        <w:pStyle w:val="Normal"/>
        <w:spacing w:before="240" w:after="120"/>
        <w:rPr>
          <w:bCs/>
        </w:rPr>
      </w:pPr>
      <w:r>
        <w:rPr>
          <w:bCs/>
        </w:rPr>
        <w:t xml:space="preserve">K výstavbě nových budov – platí plnění požadavků </w:t>
      </w:r>
      <w:r>
        <w:rPr>
          <w:b/>
          <w:bCs/>
        </w:rPr>
        <w:t>dle §6 odst. 1</w:t>
      </w:r>
      <w:r>
        <w:rPr>
          <w:bCs/>
        </w:rPr>
        <w:t xml:space="preserve"> vyhlášky č.264/2020 Sb.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stavba nové budovy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tavba ke stávající budově za předpokladu, že se jedná o ucelenou část budovy, která bude mít přidělené vlastní číslo popisné nebo orientační nebo bude samostatně označena v rámci areálu, jedná se samostatný funkční celek provozovatelný nezávisle na zbývající části budovy a mající vlastní zdroj tepla a chladu nezávislý na zbývající části budovy nebo mající samostatně měřenou a centrálně regulovanou dodávku energie nezávislou na zbývající části budov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ěna dokončené budovy v případě částečné či úplné demolice budovy, kdy nadzemní stavba zaniká a přestává být věcí v právním smyslu tehdy, není-li již patrno dispoziční řešení prvního nadzemního podlaží původní stavby, tj. zpravidla destrukcí obvodového zdiva pod úroveň stropu nad prvním podlažím.</w:t>
      </w:r>
    </w:p>
    <w:p>
      <w:pPr>
        <w:pStyle w:val="Normal"/>
        <w:rPr/>
      </w:pPr>
      <w:r>
        <w:rPr/>
        <w:t>Průkaz energetické náročnosti budovy (dále jen „PENB“) bude zpracován pro požadavky na energetickou náročnost budovy s téměř nulovou spotřebou energie od 1. 1. 2022 dle vyhlášky č. 264/2020 Sb. Plnění požadavků se kontroluje v PENB část I – přehled plnění závazných požadavků vyhlášky a v grafické části PENB.</w:t>
      </w:r>
    </w:p>
    <w:p>
      <w:pPr>
        <w:pStyle w:val="Normal"/>
        <w:rPr/>
      </w:pPr>
      <w:r>
        <w:rPr/>
        <w:t xml:space="preserve">Budova musí splnit minimálně legislativní požadavky na energetickou náročnost dle zákona č. 406/2000 Sb. a prováděcí vyhlášky č. 264/2020 Sb. ve znění pozdějších předpisů definovaných pro nové budovy od 1. 1. 2022. Plnění požadavků se legislativně vztahuje k okamžiku podání žádosti o stavební povolení, příp. změny stavby před dokončením. Budova musí dále splnit požadavky uvedené v tabulce níže. </w:t>
      </w:r>
      <w:r>
        <w:rPr>
          <w:bCs/>
        </w:rPr>
        <w:t>Podpora</w:t>
      </w:r>
      <w:r>
        <w:rPr/>
        <w:t xml:space="preserve"> řeší minimální energetické standardy požadované pro danou oblast podpory, tedy plnění požadavků o 20 % přísnějších, než činí legislativní požadavek na výstavbu nových budov (NZEB – budov s téměř nulovou spotřebou energie), jak požaduje CID v návaznosti na Metodiku sledování klimatu, která je přílohou VI Nařízení Evropského parlamentu a Rady (EU) 2021/2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ožadavky – výstavba</w:t>
      </w:r>
    </w:p>
    <w:tbl>
      <w:tblPr>
        <w:tblpPr w:bottomFromText="0" w:horzAnchor="margin" w:leftFromText="141" w:rightFromText="141" w:tblpX="0" w:tblpY="188" w:topFromText="0" w:vertAnchor="text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532"/>
        <w:gridCol w:w="3539"/>
      </w:tblGrid>
      <w:tr>
        <w:trPr>
          <w:trHeight w:val="40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ledovaný ukazate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valitativní kritéria</w:t>
            </w:r>
          </w:p>
        </w:tc>
      </w:tr>
      <w:tr>
        <w:trPr>
          <w:trHeight w:val="4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rimární energie z neobnovitelných zdrojů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vertAlign w:val="subscript"/>
              </w:rPr>
            </w:pPr>
            <w:r>
              <w:rPr/>
              <w:t>E</w:t>
            </w:r>
            <w:r>
              <w:rPr>
                <w:rStyle w:val="A10"/>
                <w:vertAlign w:val="subscript"/>
              </w:rPr>
              <w:t>pN,A</w:t>
            </w:r>
            <w:r>
              <w:rPr/>
              <w:t xml:space="preserve"> ≤ 0,80. E</w:t>
            </w:r>
            <w:r>
              <w:rPr>
                <w:vertAlign w:val="subscript"/>
              </w:rPr>
              <w:t>R</w:t>
            </w: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ůměrný součinitel prostupu tepl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em</w:t>
            </w:r>
            <w:r>
              <w:rPr/>
              <w:t xml:space="preserve"> ≤ 0,35 W.m</w:t>
            </w:r>
            <w:r>
              <w:rPr>
                <w:vertAlign w:val="superscript"/>
              </w:rPr>
              <w:t>-2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jvyšší denní teplota vzduchu v místnosti v letním obdob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≤ </w:t>
            </w:r>
            <w:r>
              <w:rPr/>
              <w:t>Ɵ</w:t>
            </w:r>
            <w:r>
              <w:rPr>
                <w:vertAlign w:val="subscript"/>
              </w:rPr>
              <w:t>ai,max,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Odpovídá klasifikace primární energie z neobnovitelných zdrojů dle PENB po 1. 1. 2022 na úrovni A – mimořádně úsporná (viz grafická část PEN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Popis ukazatelů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Dosažená hodnota primární energie z neobnovitelných</w:t>
      </w:r>
      <w:r>
        <w:rPr/>
        <w:t xml:space="preserve"> zdrojů – Hlavní kritérium definující snížení spotřeby primární energie z neobnovitelných zdrojů jako hlavního ukazatele energetické náročnosti budovy o 20 % oproti požadavku na budovu s téměř nulovou spotřebou energie (NZEB). Tato úroveň odpovídá klasifikační třídě A – mimořádně úsporná v grafické části PENB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Průměrný součinitel prostupu tepla Uem ≤ 0,35 W. m-2K-1</w:t>
      </w:r>
      <w:r>
        <w:rPr/>
        <w:t xml:space="preserve"> – Jedná se doplňující kritérium zajišťující kvalitu obálky budovy. Hodnota se stanovuje z PENB. V grafické části a části I – přehled plnění závazných požadavků vyhlášky musí být hodnota průměrného součinitele prostupu tepla Uem pro hodnocenou budovu nižší nebo rovna než uvedený požadavek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Nejvyšší denní teplota vzduchu v místnosti v letním období</w:t>
      </w:r>
      <w:r>
        <w:rPr/>
        <w:t xml:space="preserve"> – jedná se kritérium definované na základě požadavku vyhlášky č. 268/2009 Sb. o technických požadavcích na stavby a zde odkázané ČSN 730540-2. Cílem je zajistit kvalitní vnitřní prostředí v budovách a zabránit riziku přehřívání vnitřních prostor. Definuje kvalitu vnitřního prostředí, která je ve  stavební praxi často přehlížena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Klimatické prověřování („climate proofing“)</w:t>
      </w:r>
    </w:p>
    <w:p>
      <w:pPr>
        <w:pStyle w:val="Normal"/>
        <w:spacing w:beforeAutospacing="1" w:afterAutospacing="1"/>
        <w:rPr/>
      </w:pPr>
      <w:r>
        <w:rPr/>
        <w:t xml:space="preserve">Z hlediska adaptace budovy na změnu klimatu je třeba prověřit klimatická rizika vztahující se k oblasti výstavby. Tato rizika se posuzují z hlediska citlivosti, expozice a zranitelnosti vůči změně klimatu. U významných potenciálních klimatických rizik se analyzuje pravděpodobnost výskytu a dopad. Cílem je snížit významná klimatická rizika navržením konkrétních technických opatření na budově, aby byla zajištěna odolnost investice vůči současným i budoucím změnám klimatu. </w:t>
      </w:r>
    </w:p>
    <w:p>
      <w:pPr>
        <w:pStyle w:val="Normal"/>
        <w:spacing w:beforeAutospacing="1" w:afterAutospacing="1"/>
        <w:rPr/>
      </w:pPr>
      <w:r>
        <w:rPr/>
        <w:t>Projekt je třeba prověřit dle Technických pokynů k prověřování infrastruktury z hlediska klimatického dopadu v období 2021–2027</w:t>
      </w:r>
      <w:r>
        <w:rPr>
          <w:rStyle w:val="FootnoteAnchor"/>
        </w:rPr>
        <w:footnoteReference w:id="3"/>
      </w:r>
      <w:r>
        <w:rPr/>
        <w:t xml:space="preserve"> a zpracovat dokumentaci, kde budou shrnuty závěry z tohoto šetření. Dokumentace ke klimatickému prověřování bude součástí projektové dokumentace stavby. Závěry z prověřování ve formě konkrétních technických opatření budou provedeny v rámci realizace stavby.</w:t>
      </w:r>
    </w:p>
    <w:p>
      <w:pPr>
        <w:pStyle w:val="Normal"/>
        <w:spacing w:beforeAutospacing="1" w:afterAutospacing="1"/>
        <w:rPr/>
      </w:pPr>
      <w:r>
        <w:rPr/>
        <w:t>Vzhledem k nastavení energetických standardů, které jsou o 20 % přísnější, než je legislativní požadavek na budovu s téměř nulovou spotřebou energie, není třeba podrobně analyzovat klimatickou neutralitu (fáze 2), tedy provádět výpočet tzv. „uhlíkové stopy“.</w:t>
      </w:r>
    </w:p>
    <w:p>
      <w:pPr>
        <w:pStyle w:val="Heading2"/>
        <w:rPr/>
      </w:pPr>
      <w:bookmarkStart w:id="14" w:name="_Toc134103626"/>
      <w:r>
        <w:rPr/>
        <w:t>Renovace – technická kritéria</w:t>
      </w:r>
      <w:bookmarkEnd w:id="14"/>
    </w:p>
    <w:p>
      <w:pPr>
        <w:pStyle w:val="Normal"/>
        <w:spacing w:before="240" w:after="120"/>
        <w:rPr/>
      </w:pPr>
      <w:r>
        <w:rPr>
          <w:rFonts w:cs="Arial"/>
          <w:bCs/>
        </w:rPr>
        <w:t xml:space="preserve">PENB </w:t>
      </w:r>
      <w:r>
        <w:rPr/>
        <w:t>bude zpracován pro požadavky na energetickou náročnost budovy větší změny dokončené budovy nebo jiné něž větší změny dokončené budovy dle vyhlášky č. 264/2020 Sb. Plnění požadavků se kontroluje v PENB část I – přehled plnění závazných požadavků vyhlášky a v grafické části PENB.</w:t>
      </w:r>
    </w:p>
    <w:p>
      <w:pPr>
        <w:pStyle w:val="Normal"/>
        <w:rPr/>
      </w:pPr>
      <w:r>
        <w:rPr/>
        <w:t xml:space="preserve">Budova musí splnit minimálně legislativní požadavky na energetickou náročnost dle zákona č.406/2000 Sb. a prováděcí vyhlášky č. 264/2020 Sb. ve znění pozdějších předpisů. Plnění požadavků se legislativně vztahuje k okamžiku podání žádosti o stavební povolení. Budova musí dále splnit požadavky uvedené v tabulce níže. </w:t>
      </w:r>
    </w:p>
    <w:p>
      <w:pPr>
        <w:pStyle w:val="Normal"/>
        <w:rPr/>
      </w:pPr>
      <w:r>
        <w:rPr/>
        <w:t>Ve zvláštním případě, kdy se jedná o větší změnu dokončené budovy, ale s legislativním požadavkem na plnění požadavků na budovu s téměř nulovou spotřebou energie (tj. původně neexistovala energeticky vztažná plocha, nebo se zvětšila o více než 2,5násobek původní), se mohou budovy zařadit do výzvy na renovace, ale musí plnit minimální podmínky budovy s téměř nulovou spotřebou energie (mírnější podmínky než v případě výzvy pro novostavby, kde se vyžaduje plnění přísnější o 20 %).</w:t>
      </w:r>
    </w:p>
    <w:p>
      <w:pPr>
        <w:pStyle w:val="Normal"/>
        <w:rPr/>
      </w:pPr>
      <w:r>
        <w:rPr/>
        <w:t xml:space="preserve">Postup budovy s památkovou ochranou (dle platné české legislativy): Kritéria pro změnu dokončené budovy, která je památkově chráněna, se vztahují na budovy uvedené v zákoně č. 20/1987 Sb., o státní památkové péči, v platném znění, jako kulturní památka nebo budovy, které nejsou kulturní památkou, ale nachází se v památkové rezervaci, v památkové zóně nebo v ochranném pásmu nemovité kulturní památky, nemovité národní kulturní památky, památkové rezervace nebo památkové zóny. Předpokladem pro aplikaci tohoto kritéria je </w:t>
      </w:r>
      <w:r>
        <w:rPr>
          <w:b/>
          <w:bCs/>
        </w:rPr>
        <w:t xml:space="preserve">závazné stanovisko orgánu památkové péče </w:t>
      </w:r>
      <w:r>
        <w:rPr/>
        <w:t xml:space="preserve">omezující rozsah renovace a nemožnost splnění kritérií pro objekty bez památkové ochrany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b/>
          <w:bCs/>
        </w:rPr>
        <w:t>Budova/projekt během svého životního cyklu nesmí vést ke značným emisím skleníkových plynů (zejména C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/>
        <w:t xml:space="preserve"> – snížením hodnoty primární energie dochází k</w:t>
      </w:r>
      <w:r>
        <w:rPr>
          <w:b/>
          <w:bCs/>
        </w:rPr>
        <w:t xml:space="preserve"> úspoř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oproti výchozímu stavu budov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V rámci projektu musí být zajištěno vyregulování otopné soustavy, osazení měřící techniky pro vyhodnocení úspory energie a zavedení energetického managementu.</w:t>
      </w:r>
    </w:p>
    <w:p>
      <w:pPr>
        <w:pStyle w:val="Normal"/>
        <w:rPr>
          <w:bCs/>
        </w:rPr>
      </w:pPr>
      <w:r>
        <w:rPr>
          <w:b/>
          <w:bCs/>
        </w:rPr>
        <w:t>Změna stávající budovy</w:t>
      </w:r>
      <w:r>
        <w:rPr>
          <w:bCs/>
        </w:rPr>
        <w:t xml:space="preserve"> – platí plnění požadavků </w:t>
      </w:r>
      <w:r>
        <w:rPr>
          <w:b/>
          <w:bCs/>
        </w:rPr>
        <w:t>dle §6 odst. 2</w:t>
      </w:r>
      <w:r>
        <w:rPr>
          <w:bCs/>
        </w:rPr>
        <w:t xml:space="preserve"> vyhlášky č.264/2020 Sb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Arial" w:hAnsi="Arial"/>
          <w:color w:val="000000"/>
          <w:szCs w:val="24"/>
          <w:lang w:eastAsia="cs-CZ"/>
        </w:rPr>
      </w:pPr>
      <w:r>
        <w:rPr>
          <w:rFonts w:ascii="Arial" w:hAnsi="Arial"/>
          <w:color w:val="000000"/>
          <w:szCs w:val="24"/>
          <w:lang w:eastAsia="cs-CZ"/>
        </w:rPr>
        <w:t>Změny dokončené budovy, kdy se celková energeticky vztažná plocha nerozšiřuje na více než dvouapůlnásobek původní celkové energeticky vztažné plochy.</w:t>
      </w:r>
    </w:p>
    <w:p>
      <w:pPr>
        <w:pStyle w:val="Normal"/>
        <w:rPr>
          <w:bCs/>
        </w:rPr>
      </w:pPr>
      <w:r>
        <w:rPr>
          <w:b/>
          <w:bCs/>
        </w:rPr>
        <w:t>Změna stávající budovy</w:t>
      </w:r>
      <w:r>
        <w:rPr>
          <w:bCs/>
        </w:rPr>
        <w:t xml:space="preserve"> – platí plnění požadavků </w:t>
      </w:r>
      <w:r>
        <w:rPr>
          <w:b/>
          <w:bCs/>
        </w:rPr>
        <w:t xml:space="preserve">dle §6 odst. 1 </w:t>
      </w:r>
      <w:r>
        <w:rPr>
          <w:bCs/>
        </w:rPr>
        <w:t>(resp. 3) vyhlášky č.264/2020 Sb. (nikoliv nZEB –20 %, ale stačí nZEB dle legislativy)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ěna dokončené budovy, pokud stávající budova nemá žádnou celkovou energeticky vztažnou plochu (není vytápěna/chlazena), musí být při výstavbě dle § 6 odst. 3 vyhlášky splněny požadavky pro budovu s téměř nulovou spotřebou energi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změny dokončené budovy, kdy se celková energeticky vztažná plocha rozšiřuje na nejméně dvouapůlnásobek původní celkové energeticky vztažné plochy, musí být dle § 6 odst. 3 vyhlášky splněny požadavky pro budovu s téměř nulovou spotřebou energi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-li v budově instalován zdroj tepla či chladu, nejedná se o budovu s upravovaným vnitřním prostředím. Velikost energeticky vztažné plochy určují prostory s upravovaným vnitřním prostředím. Pro tyto prostory musí existovat návrhová vnitřní teplota a být navržen technický systém pro její udržování. Pro budovy, které ve stavu před renovací neměli energeticky vztažnou plochu se pro účely energetického hodnocení, jedná o výstavbu nové budovy a vyžaduje se plnění požadavků dle § 7 odst. 1 zákona č. 406/2000 Sb.</w:t>
      </w:r>
    </w:p>
    <w:p>
      <w:pPr>
        <w:pStyle w:val="Normal"/>
        <w:spacing w:lineRule="auto" w:line="259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ožadavky renovace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842"/>
        <w:gridCol w:w="1844"/>
      </w:tblGrid>
      <w:tr>
        <w:trPr>
          <w:trHeight w:val="362" w:hRule="atLeast"/>
        </w:trPr>
        <w:tc>
          <w:tcPr>
            <w:tcW w:w="5386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edovaný ukazatel</w:t>
            </w:r>
          </w:p>
        </w:tc>
        <w:tc>
          <w:tcPr>
            <w:tcW w:w="1842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Budovy bez památkové ochrany</w:t>
            </w:r>
          </w:p>
        </w:tc>
        <w:tc>
          <w:tcPr>
            <w:tcW w:w="184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Budovy s památkovou ochranou</w:t>
            </w:r>
          </w:p>
        </w:tc>
      </w:tr>
      <w:tr>
        <w:trPr>
          <w:trHeight w:val="362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i/>
                <w:i/>
              </w:rPr>
            </w:pPr>
            <w:r>
              <w:rPr>
                <w:kern w:val="0"/>
                <w:sz w:val="22"/>
                <w:lang w:val="cs-CZ" w:bidi="ar-SA"/>
              </w:rPr>
              <w:t>Úspora primární energie z neobnovitelných zdroj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kern w:val="0"/>
                <w:sz w:val="22"/>
                <w:lang w:val="cs-CZ" w:bidi="ar-SA"/>
              </w:rPr>
              <w:t>30 %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kern w:val="0"/>
                <w:sz w:val="22"/>
                <w:lang w:val="cs-CZ" w:bidi="ar-SA"/>
              </w:rPr>
              <w:t>10 %</w:t>
            </w:r>
          </w:p>
        </w:tc>
      </w:tr>
      <w:tr>
        <w:trPr>
          <w:trHeight w:val="362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oučinitel prostupu tepla pro měněné stavební prvky vyjma oken, na něž se vztahuje podp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≤ </w:t>
            </w:r>
            <w:r>
              <w:rPr>
                <w:kern w:val="0"/>
                <w:sz w:val="22"/>
                <w:lang w:val="cs-CZ" w:bidi="ar-SA"/>
              </w:rPr>
              <w:t>0,60 x U</w:t>
            </w:r>
            <w:r>
              <w:rPr>
                <w:kern w:val="0"/>
                <w:sz w:val="22"/>
                <w:vertAlign w:val="subscript"/>
                <w:lang w:val="cs-CZ" w:bidi="ar-SA"/>
              </w:rPr>
              <w:t>R,j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≤ </w:t>
            </w:r>
            <w:r>
              <w:rPr>
                <w:kern w:val="0"/>
                <w:sz w:val="22"/>
                <w:lang w:val="cs-CZ" w:bidi="ar-SA"/>
              </w:rPr>
              <w:t>U</w:t>
            </w:r>
            <w:r>
              <w:rPr>
                <w:kern w:val="0"/>
                <w:sz w:val="22"/>
                <w:vertAlign w:val="subscript"/>
                <w:lang w:val="cs-CZ" w:bidi="ar-SA"/>
              </w:rPr>
              <w:t>R,j</w:t>
            </w:r>
          </w:p>
        </w:tc>
      </w:tr>
      <w:tr>
        <w:trPr>
          <w:trHeight w:val="362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oučinitel prostupu tepla oken, na něž se vztahuje podp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≤ </w:t>
            </w:r>
            <w:r>
              <w:rPr>
                <w:kern w:val="0"/>
                <w:sz w:val="22"/>
                <w:lang w:val="cs-CZ" w:bidi="ar-SA"/>
              </w:rPr>
              <w:t>0,60 x U</w:t>
            </w:r>
            <w:r>
              <w:rPr>
                <w:kern w:val="0"/>
                <w:sz w:val="22"/>
                <w:vertAlign w:val="subscript"/>
                <w:lang w:val="cs-CZ" w:bidi="ar-SA"/>
              </w:rPr>
              <w:t>R,j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≤ </w:t>
            </w:r>
            <w:r>
              <w:rPr>
                <w:kern w:val="0"/>
                <w:sz w:val="22"/>
                <w:lang w:val="cs-CZ" w:bidi="ar-SA"/>
              </w:rPr>
              <w:t>U</w:t>
            </w:r>
            <w:r>
              <w:rPr>
                <w:kern w:val="0"/>
                <w:sz w:val="22"/>
                <w:vertAlign w:val="subscript"/>
                <w:lang w:val="cs-CZ" w:bidi="ar-SA"/>
              </w:rPr>
              <w:t>R,j</w:t>
            </w:r>
          </w:p>
        </w:tc>
      </w:tr>
      <w:tr>
        <w:trPr>
          <w:trHeight w:val="73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ejvyšší denní teplota vzduchu v místnosti v letním období pro nevýrobní objekt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≤ </w:t>
            </w:r>
            <w:r>
              <w:rPr>
                <w:kern w:val="0"/>
                <w:sz w:val="22"/>
                <w:lang w:val="cs-CZ" w:bidi="ar-SA"/>
              </w:rPr>
              <w:t>Ɵ</w:t>
            </w:r>
            <w:r>
              <w:rPr>
                <w:kern w:val="0"/>
                <w:sz w:val="22"/>
                <w:vertAlign w:val="subscript"/>
                <w:lang w:val="cs-CZ" w:bidi="ar-SA"/>
              </w:rPr>
              <w:t>op,max,RQ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≤ </w:t>
            </w:r>
            <w:r>
              <w:rPr>
                <w:kern w:val="0"/>
                <w:sz w:val="22"/>
                <w:lang w:val="cs-CZ" w:bidi="ar-SA"/>
              </w:rPr>
              <w:t>Ɵ</w:t>
            </w:r>
            <w:r>
              <w:rPr>
                <w:kern w:val="0"/>
                <w:sz w:val="22"/>
                <w:vertAlign w:val="subscript"/>
                <w:lang w:val="cs-CZ" w:bidi="ar-SA"/>
              </w:rPr>
              <w:t>op,max,RQ</w:t>
            </w:r>
            <w:r>
              <w:rPr>
                <w:kern w:val="0"/>
                <w:sz w:val="22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nebrání-li tomu závazné požadavky památkové ochrany</w:t>
      </w:r>
    </w:p>
    <w:p>
      <w:pPr>
        <w:pStyle w:val="Normal"/>
        <w:rPr>
          <w:b/>
          <w:b/>
        </w:rPr>
      </w:pPr>
      <w:r>
        <w:rPr>
          <w:i/>
        </w:rPr>
        <w:t>Poznámka: U</w:t>
      </w:r>
      <w:r>
        <w:rPr>
          <w:i/>
          <w:vertAlign w:val="subscript"/>
        </w:rPr>
        <w:t>R,j</w:t>
      </w:r>
      <w:r>
        <w:rPr>
          <w:i/>
        </w:rPr>
        <w:t xml:space="preserve"> dle Přílohy č.1 odst. 6 vyhlášky č.264/2020 Sb. (hodnota vychází z U</w:t>
      </w:r>
      <w:r>
        <w:rPr>
          <w:i/>
          <w:vertAlign w:val="subscript"/>
        </w:rPr>
        <w:t>N,20,j</w:t>
      </w:r>
      <w:r>
        <w:rPr>
          <w:i/>
        </w:rPr>
        <w:t xml:space="preserve"> dle ČSN 730540-2, tedy požadované hodnoty součinitele prostupu tep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ukazatelů</w:t>
      </w:r>
    </w:p>
    <w:p>
      <w:pPr>
        <w:pStyle w:val="Normal"/>
        <w:spacing w:beforeAutospacing="1" w:after="120"/>
        <w:rPr/>
      </w:pPr>
      <w:r>
        <w:rPr>
          <w:b/>
        </w:rPr>
        <w:t xml:space="preserve">Úspora primární energie z neobnovitelných zdrojů </w:t>
      </w:r>
      <w:r>
        <w:rPr/>
        <w:t>je základním technickým kritériem definujícím rozsah navržených energeticky úsporných opatření. Pro renovace je nastavena na úrovni 30 %. Odpovídá středně rozsáhlým renovacím dle taxonometrie. Hodnota je realizovatelnou úsporou bez nutnosti úpravy obálky budovy. Stanovuje se na základě energetického posudku dle vyhlášky č. 141/2021 Sb. porovnáním výchozího stavu energetického posudku a stavem po realizaci navržených opatření. Výchozí stav energetického posudku se stanovuje dle Přílohy č. 3 části 3 odst. 1 vyhlášky č.141/2021 Sb. přednostně na základě historie spotřeby energie stanovené měřením na základě účetních dokladů s možností normalizace relevantních proměnných. Pokud pro danou budovu není k dispozici historie spotřeby energie, postupuje se porovnáním s referenčním stavem definovaným programem podpory. Referenční stav vychází z průkazu energetické náročnosti budovy pro stav po realizaci navržených opatření (typický profil užívání) se zohledněním konstrukcí stávajícího stavu budovy a stávajících technických systémů budovy. Nově realizované konstrukce přístaveb a nástaveb budou nezměněny.</w:t>
      </w:r>
    </w:p>
    <w:p>
      <w:pPr>
        <w:pStyle w:val="Normal"/>
        <w:rPr/>
      </w:pPr>
      <w:r>
        <w:rPr>
          <w:b/>
        </w:rPr>
        <w:t>Dílčí součinitele prostupu tepla U</w:t>
      </w:r>
      <w:r>
        <w:rPr>
          <w:b/>
          <w:vertAlign w:val="subscript"/>
        </w:rPr>
        <w:t xml:space="preserve">R,j </w:t>
      </w:r>
      <w:r>
        <w:rPr/>
        <w:t xml:space="preserve"> – je kvalitativním kritériem realizace jednotlivých konstrukcí obálky budovy. Hodnota je referenční hodnotu U</w:t>
      </w:r>
      <w:r>
        <w:rPr>
          <w:vertAlign w:val="subscript"/>
        </w:rPr>
        <w:t>R,j</w:t>
      </w:r>
      <w:r>
        <w:rPr/>
        <w:t xml:space="preserve"> dle vyhlášky č.264/2020 Sb. (příloha č.1 odst. 6), která vychází z U</w:t>
      </w:r>
      <w:r>
        <w:rPr>
          <w:vertAlign w:val="subscript"/>
        </w:rPr>
        <w:t xml:space="preserve">N,20,j </w:t>
      </w:r>
      <w:r>
        <w:rPr/>
        <w:t>dle ČSN 730540-2, tedy požadované hodnoty součinitele prostupu tepla.</w:t>
      </w:r>
    </w:p>
    <w:p>
      <w:pPr>
        <w:pStyle w:val="Normal"/>
        <w:spacing w:before="0" w:after="240"/>
        <w:rPr/>
      </w:pPr>
      <w:r>
        <w:rPr>
          <w:b/>
        </w:rPr>
        <w:t>Nejvyšší denní teplota vzduchu v místnosti v letním období –</w:t>
      </w:r>
      <w:r>
        <w:rPr/>
        <w:t xml:space="preserve"> jedná se kritérium definované na základě požadavku vyhlášky č. 268/2009 Sb. o technických požadavcích na stavby a zde odkázané ČSN 730540-2. Cílem je zajistit kvalitní vnitřní prostředí v budovách a zabránit riziku přehřívání vnitřních prostor. Definuje kvalitu vnitřního prostředí, která je ve stavební praxi často přehlížena.</w:t>
      </w:r>
    </w:p>
    <w:p>
      <w:pPr>
        <w:pStyle w:val="Heading2"/>
        <w:spacing w:before="40" w:after="240"/>
        <w:rPr/>
      </w:pPr>
      <w:bookmarkStart w:id="15" w:name="_Toc134103627"/>
      <w:r>
        <w:rPr/>
        <w:t>Vnitřní stavební úpravy</w:t>
      </w:r>
      <w:bookmarkEnd w:id="15"/>
    </w:p>
    <w:p>
      <w:pPr>
        <w:pStyle w:val="Normal"/>
        <w:rPr/>
      </w:pPr>
      <w:r>
        <w:rPr/>
        <w:t>Vnitřní stavební úpravy pro účely výzev v rámci komponenty 6.1 a 6.2 souvisí s instalací zdravotnického vybavení nebo výstavbou doplňkové infrastruktury uvnitř budovy. Nejedná se o výstavbu a renovace budov ve smyslu kapitol 5.1 a 5.2 této metodiky se zaměřením na dosažení úspor energie.</w:t>
      </w:r>
    </w:p>
    <w:p>
      <w:pPr>
        <w:pStyle w:val="Heading1"/>
        <w:rPr/>
      </w:pPr>
      <w:bookmarkStart w:id="16" w:name="_Toc134103628"/>
      <w:bookmarkStart w:id="17" w:name="_Toc107393364"/>
      <w:r>
        <w:rPr/>
        <w:t>Prokázání splnění podmínek DNSH</w:t>
      </w:r>
      <w:bookmarkEnd w:id="16"/>
      <w:bookmarkEnd w:id="17"/>
    </w:p>
    <w:p>
      <w:pPr>
        <w:pStyle w:val="Normal"/>
        <w:spacing w:before="240" w:after="120"/>
        <w:rPr/>
      </w:pPr>
      <w:r>
        <w:rPr/>
        <w:t>Příjemce bude povinen po dokončení stavební části nejpozději však v závěrečné monitorovací zprávě předložit reportovací list (příloha č. 2), v rámci, kterého bude zhodnoceno dodržení principu významně nepoškozovat. Žadatelům/příjemcům je doporučováno, aby přenesli některé povinnosti vyplývající z této metodiky na dodavatele a mohli tak řádně prokázat plnění DNSH prostřednictvím reportovacího listu (včetně nezbytných příloh)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20"/>
        </w:rPr>
        <w:t>Cíl zmírňování klimatu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U tohoto cíle není nutné podrobnější zhodnocení, protože činnosti v rámci komponenty mají</w:t>
      </w:r>
      <w:r>
        <w:rPr>
          <w:spacing w:val="1"/>
        </w:rPr>
        <w:t xml:space="preserve"> </w:t>
      </w:r>
      <w:r>
        <w:rPr/>
        <w:t>nulový</w:t>
      </w:r>
      <w:r>
        <w:rPr>
          <w:spacing w:val="42"/>
        </w:rPr>
        <w:t xml:space="preserve"> </w:t>
      </w:r>
      <w:r>
        <w:rPr/>
        <w:t>nebo</w:t>
      </w:r>
      <w:r>
        <w:rPr>
          <w:spacing w:val="39"/>
        </w:rPr>
        <w:t xml:space="preserve"> </w:t>
      </w:r>
      <w:r>
        <w:rPr/>
        <w:t>zanedbatelný</w:t>
      </w:r>
      <w:r>
        <w:rPr>
          <w:spacing w:val="42"/>
        </w:rPr>
        <w:t xml:space="preserve"> </w:t>
      </w:r>
      <w:r>
        <w:rPr/>
        <w:t>vliv</w:t>
      </w:r>
      <w:r>
        <w:rPr>
          <w:spacing w:val="42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cíl.</w:t>
      </w:r>
      <w:r>
        <w:rPr>
          <w:spacing w:val="37"/>
        </w:rPr>
        <w:t xml:space="preserve"> </w:t>
      </w:r>
      <w:r>
        <w:rPr/>
        <w:t>DNSH</w:t>
      </w:r>
      <w:r>
        <w:rPr>
          <w:spacing w:val="41"/>
        </w:rPr>
        <w:t xml:space="preserve"> </w:t>
      </w:r>
      <w:r>
        <w:rPr/>
        <w:t>doporučujeme</w:t>
      </w:r>
      <w:r>
        <w:rPr>
          <w:spacing w:val="42"/>
        </w:rPr>
        <w:t xml:space="preserve"> </w:t>
      </w:r>
      <w:r>
        <w:rPr/>
        <w:t>odůvodnit</w:t>
      </w:r>
      <w:r>
        <w:rPr>
          <w:spacing w:val="40"/>
        </w:rPr>
        <w:t xml:space="preserve"> </w:t>
      </w:r>
      <w:r>
        <w:rPr/>
        <w:t>jednoduše,</w:t>
      </w:r>
      <w:r>
        <w:rPr>
          <w:spacing w:val="42"/>
        </w:rPr>
        <w:t xml:space="preserve"> </w:t>
      </w:r>
      <w:r>
        <w:rPr/>
        <w:t>ideálně</w:t>
      </w:r>
      <w:r>
        <w:rPr>
          <w:spacing w:val="-52"/>
        </w:rPr>
        <w:t xml:space="preserve"> </w:t>
      </w:r>
      <w:r>
        <w:rPr/>
        <w:t>s uvedením hodnot dosahovaných úspor, instalované kapacity, vyjádřením ušetřených kg/t</w:t>
      </w:r>
      <w:r>
        <w:rPr>
          <w:spacing w:val="1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spacing w:val="-1"/>
        </w:rPr>
        <w:t xml:space="preserve"> </w:t>
      </w:r>
      <w:r>
        <w:rPr/>
        <w:t>za časovou</w:t>
      </w:r>
      <w:r>
        <w:rPr>
          <w:spacing w:val="-1"/>
        </w:rPr>
        <w:t xml:space="preserve"> </w:t>
      </w:r>
      <w:r>
        <w:rPr/>
        <w:t>jednotku, případně účelem užití upravovaných částí budovy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ba</w:t>
      </w:r>
    </w:p>
    <w:p>
      <w:pPr>
        <w:pStyle w:val="Normal"/>
        <w:spacing w:before="2" w:after="120"/>
        <w:ind w:right="106" w:hanging="0"/>
        <w:rPr>
          <w:iCs/>
        </w:rPr>
      </w:pPr>
      <w:r>
        <w:rPr/>
        <w:t>U novostaveb je potřeba deklarovat, že splňuje alespoň o 20 % nižší spotřebu primární energie (PED) než je požadavek na budovy s téměř nulovou spotřebou energie (novostavba odpovídá klasifikační třídě A – mimořádně úsporná v grafické části PENB). Součástí ohlášení je podklad o instalaci kapacity obnovitelné energie v hodnotách kWp, které představují snížení skleníkových plynů v jednotkách kg/t/rok.</w:t>
      </w:r>
    </w:p>
    <w:p>
      <w:pPr>
        <w:pStyle w:val="Normal"/>
        <w:spacing w:before="2" w:after="120"/>
        <w:ind w:right="106" w:hanging="0"/>
        <w:rPr>
          <w:iCs/>
        </w:rPr>
      </w:pPr>
      <w:r>
        <w:rPr>
          <w:iCs/>
        </w:rPr>
        <w:t>Dále je možné popsat jednotlivé zavedené aktivity, které k dosažení požadavků povedou, například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vedení systému energetického managementu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 instalována FVE (fotovoltaická elektrárna) nebo jiný obnovitelný zdroj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sou instalována okna s trojskly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d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>Odůvodnění cíle zmírňování klimatu může být vyžadováno příjemcem dotace od projektanta nebo energetického specialisty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Energeticky úsporné renovace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Míra renovace je závislá na hloubce úprav a předepsaném průměru minimální úspory primární neobnovitelné energie. Zmírnění produkce skleníkových plynů musí být sníženo průměrně alespoň o 30 % v porovnání s původními emisemi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Při dokončení renovace je potřeba deklarovat průměrné snížení emisních skleníkových plynů v % v porovnání s původními emisemi před rekonstrukcí, výpis provedených opatření a uvedení změny energetické třídy budovy. Součástí ohlášení je podklad o instalaci kapacity obnovitelné energie v hodnotách kWp, které představují snížení skleníkových plynů v jednotkách kg/t/rok.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nitřní stavební úpravy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 vnitřních stavebních úprav se nejedná o větší změnu dokončené budovy dle zákona č. 406/2000 Sb., o hospodaření energií. Cíl zmírňování klimatu bude plněn tak, že upravovaná část budovy nebude po skončení projektu sloužit k výrobě, skladování nebo přepravě fosilních paliv. </w:t>
      </w:r>
    </w:p>
    <w:p>
      <w:pPr>
        <w:pStyle w:val="Normal"/>
        <w:rPr/>
      </w:pPr>
      <w:r>
        <w:rPr/>
        <w:t>Při instalaci zařízení technického vybavení budov budou v příslušných případech tato zařízení zařazena do dvou nejvyšších tříd energetické účinnosti (např. systémy vytápění a chlazení, osvětlení, výtahy apod.)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íl přizpůsobování se změně klima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ontext:</w:t>
      </w:r>
    </w:p>
    <w:p>
      <w:pPr>
        <w:pStyle w:val="Normal"/>
        <w:rPr/>
      </w:pPr>
      <w:r>
        <w:rPr/>
        <w:t>Česká republika vyhodnocovala dopady změny klimatu na svém území v rámci zpracování Strategie přizpůsobení se změně klimatu v podmínkách ČR (dále jen Adaptační strategie), kdy byla vytvořena Komplexní studie dopadů, zranitelnosti a zdrojů rizik souvisejících se změnou klimatu v ČR (dále jen Komplexní studie dopadů). Tyto dokumenty obsahují zhodnocení pravděpodobnosti dopadů změn klimatu v jednotlivých oblastech zájmu a zároveň řadu adaptačních opatření.</w:t>
      </w:r>
    </w:p>
    <w:p>
      <w:pPr>
        <w:pStyle w:val="Normal"/>
        <w:rPr>
          <w:rFonts w:cs="Arial"/>
        </w:rPr>
      </w:pPr>
      <w:r>
        <w:rPr/>
        <w:t xml:space="preserve">Za hlavní dopady změny klimatu, na které je potřeba se v podmínkách ČR adaptovat, byly </w:t>
      </w:r>
      <w:r>
        <w:rPr>
          <w:rFonts w:cs="Arial"/>
        </w:rPr>
        <w:t>identifikovány: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louhodobé sucho,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vodně a přívalové povodně,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datné srážky,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vyšování teplot,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trémně vysoké teploty,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trémní vítr,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lineRule="auto" w:line="24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žáry vegetace.</w:t>
      </w:r>
    </w:p>
    <w:p>
      <w:pPr>
        <w:pStyle w:val="Normal"/>
        <w:rPr>
          <w:rFonts w:cs="Arial"/>
          <w:iCs/>
        </w:rPr>
      </w:pPr>
      <w:r>
        <w:rPr>
          <w:iCs/>
        </w:rPr>
        <w:t xml:space="preserve">Výše </w:t>
      </w:r>
      <w:r>
        <w:rPr>
          <w:rFonts w:cs="Arial"/>
          <w:iCs/>
        </w:rPr>
        <w:t>uvedené dopady změn klimatu byly následně analyzovány v těchto oblastech: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sní hospodářství, 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mědělství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odní režim v krajině a vodní hospodářství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odiverzita a ekosystémové služby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draví a hygiena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banizovaná krajina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stovní ruch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ůmysl a energetika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prava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ulturní dědictví,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lineRule="auto" w:line="24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ezpečné prostředí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ktivity vedoucí k adaptaci</w:t>
      </w:r>
    </w:p>
    <w:p>
      <w:pPr>
        <w:pStyle w:val="Normal"/>
        <w:rPr>
          <w:iCs/>
        </w:rPr>
      </w:pPr>
      <w:r>
        <w:rPr>
          <w:iCs/>
        </w:rPr>
        <w:t>Žadatel má povinnost vybrat taková opatření, aby minimalizoval všechny hlavní dopady a další místně specifické dopady, které stanoví. Je nutné vybrat minimálně 1 opatření a jeho výběr odůvodnit s ohledem na očekávané dopady změny klimatu v dané lokalitě.</w:t>
      </w:r>
    </w:p>
    <w:p>
      <w:pPr>
        <w:pStyle w:val="Normal"/>
        <w:rPr>
          <w:iCs/>
        </w:rPr>
      </w:pPr>
      <w:r>
        <w:rPr>
          <w:iCs/>
        </w:rPr>
        <w:t>Mezi tyto aktivity patří například: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jištění tepelného komfortu v budově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e vnějších stínících prvků snižující teplenou zátěž budovy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ystémy využívající odpadní teplo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mplexní pozemkové úpravy řešené se zřetelem na problematiku povodní, sucha a protierozní ochrany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udování vegetační konstrukce (zelené střechy)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chnologie pro akumulaci, úpravu a rozvod šedých a srážkových vod v budovách za účelem splachování, praní a dalších relevantních užití s výjimkou úpravy na vodu pitnou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atření pro řízenou dotaci podzemních vod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ýstavba a modernizace vodovodních přivaděčů a vodovodních řadů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udování a modernizace kanalizace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plnění technologií pro odstranění specifických polutantů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atření přispívající k minimalizaci tepelných ostrovů,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e povrchu snižující akumulaci tepla.</w:t>
      </w:r>
    </w:p>
    <w:p>
      <w:pPr>
        <w:pStyle w:val="Normal"/>
        <w:rPr>
          <w:iCs/>
        </w:rPr>
      </w:pPr>
      <w:r>
        <w:rPr/>
        <w:t>Dopady změny klimatu se mohou u jednotlivých projektů</w:t>
      </w:r>
      <w:r>
        <w:rPr>
          <w:spacing w:val="1"/>
        </w:rPr>
        <w:t xml:space="preserve"> </w:t>
      </w:r>
      <w:r>
        <w:rPr/>
        <w:t>lišit v závislosti na regionu a je nutné dodat místně specifická rizika. Řada regionů a měst má</w:t>
      </w:r>
      <w:r>
        <w:rPr>
          <w:spacing w:val="1"/>
        </w:rPr>
        <w:t xml:space="preserve"> </w:t>
      </w:r>
      <w:r>
        <w:rPr/>
        <w:t>navíc zpracovány vlastní adaptační strategie nebo obdobné dokumenty, které by měly blíže</w:t>
      </w:r>
      <w:r>
        <w:rPr>
          <w:spacing w:val="1"/>
        </w:rPr>
        <w:t xml:space="preserve"> </w:t>
      </w:r>
      <w:r>
        <w:rPr/>
        <w:t>reagovat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rizika</w:t>
      </w:r>
      <w:r>
        <w:rPr>
          <w:spacing w:val="-10"/>
        </w:rPr>
        <w:t xml:space="preserve"> </w:t>
      </w:r>
      <w:r>
        <w:rPr/>
        <w:t>specifická</w:t>
      </w:r>
      <w:r>
        <w:rPr>
          <w:spacing w:val="-11"/>
        </w:rPr>
        <w:t xml:space="preserve"> </w:t>
      </w:r>
      <w:r>
        <w:rPr/>
        <w:t>pro</w:t>
      </w:r>
      <w:r>
        <w:rPr>
          <w:spacing w:val="-12"/>
        </w:rPr>
        <w:t xml:space="preserve"> </w:t>
      </w:r>
      <w:r>
        <w:rPr/>
        <w:t>daný</w:t>
      </w:r>
      <w:r>
        <w:rPr>
          <w:spacing w:val="-10"/>
        </w:rPr>
        <w:t xml:space="preserve"> </w:t>
      </w:r>
      <w:r>
        <w:rPr/>
        <w:t>region.</w:t>
      </w:r>
      <w:r>
        <w:rPr>
          <w:spacing w:val="-1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takovém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vhodné</w:t>
      </w:r>
      <w:r>
        <w:rPr>
          <w:spacing w:val="-10"/>
        </w:rPr>
        <w:t xml:space="preserve"> </w:t>
      </w:r>
      <w:r>
        <w:rPr/>
        <w:t>reagovat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místní podmínky a místně vnímaná rizika (např.</w:t>
      </w:r>
      <w:r>
        <w:rPr>
          <w:spacing w:val="-1"/>
        </w:rPr>
        <w:t xml:space="preserve"> </w:t>
      </w:r>
      <w:r>
        <w:rPr/>
        <w:t>povodně,</w:t>
      </w:r>
      <w:r>
        <w:rPr>
          <w:spacing w:val="1"/>
        </w:rPr>
        <w:t xml:space="preserve"> </w:t>
      </w:r>
      <w:r>
        <w:rPr/>
        <w:t>sesuvy půdy).</w:t>
      </w:r>
    </w:p>
    <w:p>
      <w:pPr>
        <w:pStyle w:val="Normal"/>
        <w:rPr/>
      </w:pPr>
      <w:r>
        <w:rPr/>
        <w:t>Zavedená adaptační řešení nebudou mít nepříznivý vliv na adaptační úsilí ani míru odolnosti</w:t>
      </w:r>
      <w:r>
        <w:rPr>
          <w:spacing w:val="1"/>
        </w:rPr>
        <w:t xml:space="preserve"> </w:t>
      </w:r>
      <w:r>
        <w:rPr/>
        <w:t>jiných osob, přírody, kulturního dědictví, aktiv a jiných hospodářských činností vůči fyzickým</w:t>
      </w:r>
      <w:r>
        <w:rPr>
          <w:spacing w:val="1"/>
        </w:rPr>
        <w:t xml:space="preserve"> </w:t>
      </w:r>
      <w:r>
        <w:rPr/>
        <w:t>rizikům</w:t>
      </w:r>
      <w:r>
        <w:rPr>
          <w:spacing w:val="-9"/>
        </w:rPr>
        <w:t xml:space="preserve"> </w:t>
      </w:r>
      <w:r>
        <w:rPr/>
        <w:t>souvisejícím</w:t>
      </w:r>
      <w:r>
        <w:rPr>
          <w:spacing w:val="-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změnou</w:t>
      </w:r>
      <w:r>
        <w:rPr>
          <w:spacing w:val="-8"/>
        </w:rPr>
        <w:t xml:space="preserve"> </w:t>
      </w:r>
      <w:r>
        <w:rPr/>
        <w:t>klimatu;</w:t>
      </w:r>
      <w:r>
        <w:rPr>
          <w:spacing w:val="-6"/>
        </w:rPr>
        <w:t xml:space="preserve"> </w:t>
      </w:r>
      <w:r>
        <w:rPr/>
        <w:t>jsou</w:t>
      </w:r>
      <w:r>
        <w:rPr>
          <w:spacing w:val="-8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-8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místními,</w:t>
      </w:r>
      <w:r>
        <w:rPr>
          <w:spacing w:val="-7"/>
        </w:rPr>
        <w:t xml:space="preserve"> </w:t>
      </w:r>
      <w:r>
        <w:rPr/>
        <w:t>odvětvovými,</w:t>
      </w:r>
      <w:r>
        <w:rPr>
          <w:spacing w:val="-7"/>
        </w:rPr>
        <w:t xml:space="preserve"> </w:t>
      </w:r>
      <w:r>
        <w:rPr/>
        <w:t>regionálními</w:t>
      </w:r>
      <w:r>
        <w:rPr>
          <w:spacing w:val="-52"/>
        </w:rPr>
        <w:t xml:space="preserve"> </w:t>
      </w:r>
      <w:r>
        <w:rPr/>
        <w:t>nebo vnitrostátními strategiemi a plány přizpůsobení se změně klimatu; a co nejvíce zvažují</w:t>
      </w:r>
      <w:r>
        <w:rPr>
          <w:spacing w:val="1"/>
        </w:rPr>
        <w:t xml:space="preserve"> </w:t>
      </w:r>
      <w:r>
        <w:rPr/>
        <w:t>využití</w:t>
      </w:r>
      <w:r>
        <w:rPr>
          <w:spacing w:val="-2"/>
        </w:rPr>
        <w:t xml:space="preserve"> </w:t>
      </w:r>
      <w:r>
        <w:rPr/>
        <w:t>přírodě blízkých</w:t>
      </w:r>
      <w:r>
        <w:rPr>
          <w:spacing w:val="-2"/>
        </w:rPr>
        <w:t xml:space="preserve"> </w:t>
      </w:r>
      <w:r>
        <w:rPr/>
        <w:t>řešení</w:t>
      </w:r>
      <w:r>
        <w:rPr>
          <w:spacing w:val="-1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se opírají o</w:t>
      </w:r>
      <w:r>
        <w:rPr>
          <w:spacing w:val="-2"/>
        </w:rPr>
        <w:t xml:space="preserve"> </w:t>
      </w:r>
      <w:r>
        <w:rPr/>
        <w:t>modrou</w:t>
      </w:r>
      <w:r>
        <w:rPr>
          <w:spacing w:val="-2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zelenou</w:t>
      </w:r>
      <w:r>
        <w:rPr>
          <w:spacing w:val="-1"/>
        </w:rPr>
        <w:t xml:space="preserve"> </w:t>
      </w:r>
      <w:r>
        <w:rPr/>
        <w:t>infrastrukturu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íl udržitelnosti využívání a ochrana vodních a mořských zdrojů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iCs/>
        </w:rPr>
      </w:pPr>
      <w:r>
        <w:rPr>
          <w:iCs/>
        </w:rPr>
        <w:t>U tohoto cíle se identifikují rizika zhoršování stavu životního prostředí související se zachováním jakosti vody a předcházení nedostatku vody. Činnost nesmí významně poškozovat udržitelné využívání a ochranu vodních a mořských zdrojů, poškozovat dobrý stav nebo ekologický potenciál vodních útvarů, včetně podzemních vod.</w:t>
      </w:r>
    </w:p>
    <w:p>
      <w:pPr>
        <w:pStyle w:val="Normal"/>
        <w:rPr>
          <w:iCs/>
        </w:rPr>
      </w:pPr>
      <w:r>
        <w:rPr>
          <w:iCs/>
        </w:rPr>
        <w:t>Toto opatření se hodnotí dle zákona č. 114/1992 Sb. o ochraně přírody a krajiny na několika kategoriích životního prostředí. V případě, že projekt naplňuje ještě hodnocení dle zákona č. 100/2001 Sb., je prováděno zjišťovací řízení EIA nebo přímo proces EIA, kde se hodnotí i vliv na vodní zdroje.</w:t>
      </w:r>
    </w:p>
    <w:p>
      <w:pPr>
        <w:pStyle w:val="Normal"/>
        <w:rPr>
          <w:iCs/>
        </w:rPr>
      </w:pPr>
      <w:r>
        <w:rPr>
          <w:iCs/>
        </w:rPr>
        <w:t>Stavebník se bude řídit opatřením k tomuto cíli ke snížení spotřeby pitné vody, ztrát ve vodohospodářské infrastruktuře a podpoře znovuvyužití částečně čištěných odpadních (šedých) vod. Následná opatření týkající se vypouštění odpadních vod se vztahují na vodní zákon č. 254/2001 Sb., případně zákon č. 274/2001 Sb. o vodovodech a kanalizacích. V oblastech s výskytem infekčních vod se odkazuje na zákon č. 258/2000 Sb. o ochraně veřejného zdraví.</w:t>
      </w:r>
    </w:p>
    <w:p>
      <w:pPr>
        <w:pStyle w:val="Normal"/>
        <w:rPr>
          <w:iCs/>
        </w:rPr>
      </w:pPr>
      <w:r>
        <w:rPr>
          <w:iCs/>
        </w:rPr>
        <w:t>Při pořizování vnitřního vybavení budovy bude dbáno na optimalizaci spotřeby vody prostřednictvím instalace produktů, které mají dvě nejvyšší hodnocení EU Water Label (průtok vody technikou v litrech za minutu) nebo splňují následující parametry, které budou doloženy technickým listem produktu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yvadlové baterie a kuchyňské baterie mají maximální průtok vody 6 litrů/min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chy mají maximální průtok vody 8 litrů/min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, zahrnující soupravy, mísy a splachovací nádrže, mají úplný objem splachovací body maximálně 6 litrů a maximální průměrný objem splachovací vody 3,5 litru,</w:t>
      </w:r>
    </w:p>
    <w:p>
      <w:pPr>
        <w:pStyle w:val="Default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oáry spotřebují maximálně 2 litry/mísu/hodinu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íl přechod na oběhové hospodářství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Činnost nesmí významně poškodit enviromentální cíl vzhledem k nehospodárnosti v použití materiálu nebo v přímém a nepřímém využívání přírodních zdrojů. Dbá se na omezení spalování a dlouhodobé odstraňování odpadu, které může způsobit významné a dlouhodobé škody na životním prostředí.</w:t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b/>
          <w:b/>
          <w:bCs/>
        </w:rPr>
      </w:pPr>
      <w:r>
        <w:rPr>
          <w:b/>
          <w:bCs/>
        </w:rPr>
        <w:t>Definice odpadu</w:t>
      </w:r>
    </w:p>
    <w:p>
      <w:pPr>
        <w:pStyle w:val="Normal"/>
        <w:rPr/>
      </w:pPr>
      <w:r>
        <w:rPr/>
        <w:t>Dle směrnice Evropského parlamentu a Rady (ES) č. 98/2008 o odpadech a zrušení některých směrnic, je odpadem jakákoli látka nebo předmět, kterých se držitel zbavuje nebo má v úmyslu se zbavit nebo se od něho požaduje, aby se jich zbavil.</w:t>
      </w:r>
    </w:p>
    <w:p>
      <w:pPr>
        <w:pStyle w:val="Normal"/>
        <w:rPr/>
      </w:pPr>
      <w:r>
        <w:rPr/>
        <w:t>Směrnice dále stanovuje hierarchii způsobů nakládání s odpady jako pořadí priorit pro politiku v oblasti předcházení vzniků odpadů a nakládání s nimi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/>
          <w:color w:val="000000"/>
          <w:szCs w:val="24"/>
          <w:lang w:eastAsia="cs-CZ"/>
        </w:rPr>
      </w:pPr>
      <w:r>
        <w:rPr>
          <w:rFonts w:ascii="Arial" w:hAnsi="Arial"/>
          <w:color w:val="000000"/>
          <w:szCs w:val="24"/>
          <w:lang w:eastAsia="cs-CZ"/>
        </w:rPr>
        <w:t>předcházení vzniku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/>
          <w:color w:val="000000"/>
          <w:szCs w:val="24"/>
          <w:lang w:eastAsia="cs-CZ"/>
        </w:rPr>
      </w:pPr>
      <w:r>
        <w:rPr>
          <w:rFonts w:ascii="Arial" w:hAnsi="Arial"/>
          <w:color w:val="000000"/>
          <w:szCs w:val="24"/>
          <w:lang w:eastAsia="cs-CZ"/>
        </w:rPr>
        <w:t>příprava na opětovné použití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/>
          <w:color w:val="000000"/>
          <w:szCs w:val="24"/>
          <w:lang w:eastAsia="cs-CZ"/>
        </w:rPr>
      </w:pPr>
      <w:r>
        <w:rPr>
          <w:rFonts w:ascii="Arial" w:hAnsi="Arial"/>
          <w:color w:val="000000"/>
          <w:szCs w:val="24"/>
          <w:lang w:eastAsia="cs-CZ"/>
        </w:rPr>
        <w:t>recyklace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/>
          <w:color w:val="000000"/>
          <w:szCs w:val="24"/>
          <w:lang w:eastAsia="cs-CZ"/>
        </w:rPr>
      </w:pPr>
      <w:r>
        <w:rPr>
          <w:rFonts w:ascii="Arial" w:hAnsi="Arial"/>
          <w:color w:val="000000"/>
          <w:szCs w:val="24"/>
          <w:lang w:eastAsia="cs-CZ"/>
        </w:rPr>
        <w:t>jiné využití např. zásypy,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rial" w:hAnsi="Arial"/>
          <w:color w:val="000000"/>
          <w:szCs w:val="24"/>
          <w:lang w:eastAsia="cs-CZ"/>
        </w:rPr>
      </w:pPr>
      <w:r>
        <w:rPr>
          <w:rFonts w:ascii="Arial" w:hAnsi="Arial"/>
          <w:color w:val="000000"/>
          <w:szCs w:val="24"/>
          <w:lang w:eastAsia="cs-CZ"/>
        </w:rPr>
        <w:t>odstranění.</w:t>
      </w:r>
    </w:p>
    <w:p>
      <w:pPr>
        <w:pStyle w:val="Normal"/>
        <w:rPr/>
      </w:pPr>
      <w:r>
        <w:rPr/>
        <w:t>Odpady, vznikající při uskutečňování, údržbě, rekonstrukcích a odstraňování staveb, jsou nazývané v souladu s názvem podskupiny odpadů v Katalogu odpadů jako „stavební a demoliční odpady“. Jedná se o odpad vznikající při zřizování staveb, jejich údržbě, při změnách dokončených staveb a odstraňování staveb zařazovaný do skupiny 17 Katalogu odpadů (zejména vytěžené zeminy, stavební výrobky a materiály).</w:t>
      </w:r>
    </w:p>
    <w:p>
      <w:pPr>
        <w:pStyle w:val="Normal"/>
        <w:rPr/>
      </w:pPr>
      <w:r>
        <w:rPr/>
        <w:t>Do hmotnostního procenta je započítáván i stavební nebo demoliční odpad, který je znovu využit, potažmo je předejito jeho vzniku, dle</w:t>
      </w:r>
      <w:r>
        <w:rPr>
          <w:rFonts w:cs="Arial"/>
          <w:b/>
          <w:bCs/>
          <w:color w:val="FF8400"/>
          <w:sz w:val="20"/>
          <w:szCs w:val="20"/>
          <w:shd w:fill="FFFFFF" w:val="clear"/>
        </w:rPr>
        <w:t xml:space="preserve"> </w:t>
      </w:r>
      <w:r>
        <w:rPr/>
        <w:t>§ 3 zákona 541/2020 Sb. o odpadech. Dle hierarchie odpadů se do hmotnostního procenta započítává bod 1-4. Energetické využití odpadů není podporováno.</w:t>
      </w:r>
    </w:p>
    <w:p>
      <w:pPr>
        <w:pStyle w:val="Normal"/>
        <w:rPr/>
      </w:pPr>
      <w:r>
        <w:rPr/>
        <w:t xml:space="preserve">V rámci technické zprávy dokumentace stavby bude pro výstavbu, příp. pro renovaci a vnitřní stavební úpravy provedena bližší identifikace předpokládaných odpadních materiálů na staveništi, tedy bude vytvořen plán nakládání s odpadem. Identifikace bude provedena kvalifikovaným odhadem s ohledem na druh odpadu a jeho zatřídění (podle vyhlášky č. 8/2021 Sb.) a stanovení přibližného objemu (hmotnosti). Zvlášť bude identifikován nebezpečný odpad v rozsahu vyhlášky 8/2021 Sb. </w:t>
      </w:r>
    </w:p>
    <w:p>
      <w:pPr>
        <w:pStyle w:val="Normal"/>
        <w:rPr/>
      </w:pPr>
      <w:r>
        <w:rPr/>
        <w:t>Do celkového množství odpadu se nezapočítává nebezpečný odpad, který se musí vhodně likvidovat podle vnitrostátních předpisů o nebezpečných odpadech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 identifikaci odpadních materiálů na staveništi může být využit tento vzor (zjednodušený plán nakládání s odpadem). Identifikaci provede zhotovitel stavby a plán bude součástí stavebního deníku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ZOR</w:t>
      </w:r>
    </w:p>
    <w:p>
      <w:pPr>
        <w:pStyle w:val="Normal"/>
        <w:spacing w:before="0" w:after="0"/>
        <w:rPr>
          <w:rFonts w:cs="Calibri" w:cstheme="minorHAnsi"/>
          <w:i/>
          <w:i/>
          <w:iCs/>
          <w:u w:val="single"/>
        </w:rPr>
      </w:pPr>
      <w:r>
        <w:rPr>
          <w:rFonts w:cs="Calibri" w:cstheme="minorHAnsi"/>
          <w:i/>
          <w:iCs/>
          <w:u w:val="single"/>
        </w:rPr>
        <w:t>Zjednodušený plán nakládání s odpadem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Zhotovitel: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Jména a příjmení odpovědné osoby zhotovitele: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Datum provedení: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dpis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2163"/>
        <w:gridCol w:w="1805"/>
        <w:gridCol w:w="3337"/>
      </w:tblGrid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  <w:t>Katalogové číslo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  <w:t>Název a druh odpadu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  <w:t>Odhadovaná hmotnost (t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  <w:t>Předpokládaný způsob naložení s odpadem (dle hierarchie)</w:t>
            </w:r>
          </w:p>
        </w:tc>
      </w:tr>
      <w:tr>
        <w:trPr>
          <w:trHeight w:val="362" w:hRule="atLeast"/>
        </w:trPr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avba budovy</w:t>
      </w:r>
      <w:r>
        <w:rPr/>
        <w:t xml:space="preserve"> – nejméně 70 % (hmotnostních) stavebního a demoličního odpadu vzniklého na staveništi bude připraveno na opětovné použití, recyklaci a k jinému druhu materiálového využití, a to včetně zásypů, při nichž jsou materiály nahrazeny odpadem.</w:t>
      </w:r>
    </w:p>
    <w:p>
      <w:pPr>
        <w:pStyle w:val="Normal"/>
        <w:rPr/>
      </w:pPr>
      <w:r>
        <w:rPr>
          <w:b/>
          <w:bCs/>
        </w:rPr>
        <w:t>Renovace budovy/vnitřní stavební úpravy</w:t>
      </w:r>
      <w:r>
        <w:rPr/>
        <w:t xml:space="preserve"> – nejméně 70 % (hmotnostního) stavebního a demoličního odpadu vzniklého na staveništi bude připraveno na opětovné použití, recyklaci a k jinému druhu materiálového využití. S demoličním odpadem s nebezpečnými vlastnostmi se bude nakládat jako s druhem nebezpečného odpadu a nebude do celkového množství započítáván.</w:t>
      </w:r>
    </w:p>
    <w:p>
      <w:pPr>
        <w:pStyle w:val="Normal"/>
        <w:rPr/>
      </w:pPr>
      <w:r>
        <w:rPr/>
        <w:t>Součástí předání dokončeného díla bude závěrečná zpráva o nakládání s odpadem, která porovná konečný stav s plánem a zdůvodní odchylky. Přílohou závěrečné zprávy budou doklady, které budou potvrzovat výši konečného hmotnostního procenta a výpočty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íl prevence a omezení znečištění</w:t>
      </w:r>
    </w:p>
    <w:p>
      <w:pPr>
        <w:pStyle w:val="Normal"/>
        <w:widowControl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nění tohoto cíle je závislé na postupech na straně dodavatele stavby, proto by měla být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reportovací povinnost přenesena na něj. Projekt by neměl vést k významnému zvýšení emis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znečišťujících látek do ovzduší, vody nebo půdy ve srovnání se situací před zahájením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stavby/rekonstruk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davatel stavby doloží, že bylo na staveništi provedeno šetření na potenciální kontaminující</w:t>
      </w:r>
      <w:r>
        <w:rPr>
          <w:rFonts w:cs="Arial"/>
          <w:spacing w:val="-52"/>
          <w:szCs w:val="22"/>
        </w:rPr>
        <w:t xml:space="preserve"> </w:t>
      </w:r>
      <w:r>
        <w:rPr>
          <w:rFonts w:cs="Arial"/>
          <w:szCs w:val="22"/>
        </w:rPr>
        <w:t>látky, např. dle normy ISO 18400. V případě zjištění nebezpečných látek jako je např. azbest,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bude zajištěno</w:t>
      </w:r>
      <w:r>
        <w:rPr>
          <w:rFonts w:cs="Arial"/>
          <w:spacing w:val="-2"/>
          <w:szCs w:val="22"/>
        </w:rPr>
        <w:t xml:space="preserve"> </w:t>
      </w:r>
      <w:r>
        <w:rPr>
          <w:rFonts w:cs="Arial"/>
          <w:szCs w:val="22"/>
        </w:rPr>
        <w:t>jeho</w:t>
      </w:r>
      <w:r>
        <w:rPr>
          <w:rFonts w:cs="Arial"/>
          <w:spacing w:val="-2"/>
          <w:szCs w:val="22"/>
        </w:rPr>
        <w:t xml:space="preserve"> </w:t>
      </w:r>
      <w:r>
        <w:rPr>
          <w:rFonts w:cs="Arial"/>
          <w:szCs w:val="22"/>
        </w:rPr>
        <w:t>řádné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odstraně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davatel zároveň popíše, jaká přijal opatření ke snížení hluku, prachu a emisí znečišťujících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látek při stavebních, demoličních (dekonstrukčních) nebo údržbářských pracích. Dle zákona</w:t>
      </w:r>
      <w:r>
        <w:rPr>
          <w:rFonts w:cs="Arial"/>
          <w:spacing w:val="1"/>
          <w:szCs w:val="22"/>
        </w:rPr>
        <w:t xml:space="preserve"> č. </w:t>
      </w:r>
      <w:r>
        <w:rPr>
          <w:rFonts w:cs="Arial"/>
          <w:szCs w:val="22"/>
        </w:rPr>
        <w:t>201/2012 Sb. se za znečišťující látku považuje každá látka, která svou přítomností v ovzduš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má nebo může mít škodlivé účinky na lidské zdraví nebo životní prostředí anebo obtěžuje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zápachem. Za znečišťování (emisi) se považuje vnášení jedné nebo více znečišťujících látek do ovzduší.</w:t>
      </w:r>
    </w:p>
    <w:p>
      <w:pPr>
        <w:pStyle w:val="TextBody"/>
        <w:spacing w:lineRule="auto" w:line="276" w:before="3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Sezna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čišťující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látek je specifikován v Nařízení vlády č. 145/2008 Sb. Z pohledu znečištění povrchových a podzemních vod se za nebezpečné látky považují látky dle přílohy č. 1 zákona č. 254/2001 Sb. (vodní zákon).</w:t>
      </w:r>
    </w:p>
    <w:p>
      <w:pPr>
        <w:pStyle w:val="TextBody"/>
        <w:spacing w:lineRule="auto" w:line="276"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i výkonu prací na staveništi je nutné předcházet možné ekologické újmě. V případě vzniku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ebo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zjištěn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ekologické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újmy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je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provozovatel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povinen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eprodleně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provést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veškerá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proveditelná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ápravná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opatřen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k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okamžité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kontrole,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omezení,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odstraněn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ebo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jinému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zvládnut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znečišťujících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látek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ebo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jiných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škodlivých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faktorů,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jejichž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cílem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je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omezit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ekologickou újmu a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epříznivé účinky na lidské zdraví nebo předejít dalšímu rozšiřován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ekologické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újmy,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epříznivým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účinkům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a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lidské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zdrav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nebo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dalšímu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zhoršen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funkcí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přírodních</w:t>
      </w:r>
      <w:r>
        <w:rPr>
          <w:rFonts w:cs="Arial"/>
          <w:spacing w:val="-2"/>
          <w:szCs w:val="22"/>
        </w:rPr>
        <w:t xml:space="preserve"> </w:t>
      </w:r>
      <w:r>
        <w:rPr>
          <w:rFonts w:cs="Arial"/>
          <w:szCs w:val="22"/>
        </w:rPr>
        <w:t>zdroj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oučástí reportu je seznam evidovaných opatřeních na staveništi. Obsahuje seznam znečišťujících látek a jaká opatření byla zavedena k omezení šíření emisí do okolního prostředí.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íl ochrana a obnova biologické rozmanitosti a eko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okalit/provozů umístěných v oblastech citlivých z hlediska biologické rozmanitosti nebo v jejich blízkosti (včetně sítě chráněných oblastí Natura 2000, míst světového dědictví UNESCO</w:t>
      </w:r>
      <w:r>
        <w:rPr>
          <w:spacing w:val="1"/>
        </w:rPr>
        <w:t xml:space="preserve"> </w:t>
      </w:r>
      <w:r>
        <w:rPr/>
        <w:t>a klíčových oblastí biologické rozmanitosti, jakož i dalších chráněných oblastí) bude případně</w:t>
      </w:r>
      <w:r>
        <w:rPr>
          <w:spacing w:val="1"/>
        </w:rPr>
        <w:t xml:space="preserve"> </w:t>
      </w:r>
      <w:r>
        <w:rPr/>
        <w:t>provedeno</w:t>
      </w:r>
      <w:r>
        <w:rPr>
          <w:spacing w:val="1"/>
        </w:rPr>
        <w:t xml:space="preserve"> </w:t>
      </w:r>
      <w:r>
        <w:rPr/>
        <w:t>příslušné</w:t>
      </w:r>
      <w:r>
        <w:rPr>
          <w:spacing w:val="1"/>
        </w:rPr>
        <w:t xml:space="preserve"> </w:t>
      </w:r>
      <w:r>
        <w:rPr/>
        <w:t>posou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ákladě</w:t>
      </w:r>
      <w:r>
        <w:rPr>
          <w:spacing w:val="1"/>
        </w:rPr>
        <w:t xml:space="preserve"> </w:t>
      </w:r>
      <w:r>
        <w:rPr/>
        <w:t>jeho</w:t>
      </w:r>
      <w:r>
        <w:rPr>
          <w:spacing w:val="1"/>
        </w:rPr>
        <w:t xml:space="preserve"> </w:t>
      </w:r>
      <w:r>
        <w:rPr/>
        <w:t>závěrů</w:t>
      </w:r>
      <w:r>
        <w:rPr>
          <w:spacing w:val="1"/>
        </w:rPr>
        <w:t xml:space="preserve"> </w:t>
      </w:r>
      <w:r>
        <w:rPr/>
        <w:t>budou</w:t>
      </w:r>
      <w:r>
        <w:rPr>
          <w:spacing w:val="1"/>
        </w:rPr>
        <w:t xml:space="preserve"> </w:t>
      </w:r>
      <w:r>
        <w:rPr/>
        <w:t>provedena</w:t>
      </w:r>
      <w:r>
        <w:rPr>
          <w:spacing w:val="1"/>
        </w:rPr>
        <w:t xml:space="preserve"> </w:t>
      </w:r>
      <w:r>
        <w:rPr/>
        <w:t>nezbytná</w:t>
      </w:r>
      <w:r>
        <w:rPr>
          <w:spacing w:val="1"/>
        </w:rPr>
        <w:t xml:space="preserve"> </w:t>
      </w:r>
      <w:r>
        <w:rPr/>
        <w:t>zmírňující</w:t>
      </w:r>
      <w:r>
        <w:rPr>
          <w:spacing w:val="-1"/>
        </w:rPr>
        <w:t xml:space="preserve"> </w:t>
      </w:r>
      <w:r>
        <w:rPr/>
        <w:t>opatření.</w:t>
      </w:r>
    </w:p>
    <w:p>
      <w:pPr>
        <w:pStyle w:val="Normal"/>
        <w:rPr/>
      </w:pPr>
      <w:r>
        <w:rPr>
          <w:spacing w:val="-1"/>
        </w:rPr>
        <w:t>Pro</w:t>
      </w:r>
      <w:r>
        <w:rPr>
          <w:spacing w:val="-11"/>
        </w:rPr>
        <w:t xml:space="preserve"> </w:t>
      </w:r>
      <w:r>
        <w:rPr>
          <w:spacing w:val="-1"/>
        </w:rPr>
        <w:t>zhodnocení</w:t>
      </w:r>
      <w:r>
        <w:rPr>
          <w:spacing w:val="-10"/>
        </w:rPr>
        <w:t xml:space="preserve"> </w:t>
      </w:r>
      <w:r>
        <w:rPr>
          <w:spacing w:val="-1"/>
        </w:rPr>
        <w:t>cíle</w:t>
      </w:r>
      <w:r>
        <w:rPr>
          <w:spacing w:val="-9"/>
        </w:rPr>
        <w:t xml:space="preserve"> </w:t>
      </w:r>
      <w:r>
        <w:rPr>
          <w:spacing w:val="-1"/>
        </w:rPr>
        <w:t>ochrana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obnova</w:t>
      </w:r>
      <w:r>
        <w:rPr>
          <w:spacing w:val="-10"/>
        </w:rPr>
        <w:t xml:space="preserve"> </w:t>
      </w:r>
      <w:r>
        <w:rPr>
          <w:spacing w:val="-1"/>
        </w:rPr>
        <w:t>biologické</w:t>
      </w:r>
      <w:r>
        <w:rPr>
          <w:spacing w:val="-9"/>
        </w:rPr>
        <w:t xml:space="preserve"> </w:t>
      </w:r>
      <w:r>
        <w:rPr>
          <w:spacing w:val="-1"/>
        </w:rPr>
        <w:t>rozmanitosti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ekosystémů</w:t>
      </w:r>
      <w:r>
        <w:rPr>
          <w:spacing w:val="-11"/>
        </w:rPr>
        <w:t xml:space="preserve"> </w:t>
      </w:r>
      <w:r>
        <w:rPr/>
        <w:t>dodavatel</w:t>
      </w:r>
      <w:r>
        <w:rPr>
          <w:spacing w:val="-15"/>
        </w:rPr>
        <w:t xml:space="preserve"> </w:t>
      </w:r>
      <w:r>
        <w:rPr/>
        <w:t>popíše,</w:t>
      </w:r>
      <w:r>
        <w:rPr>
          <w:spacing w:val="-52"/>
        </w:rPr>
        <w:t xml:space="preserve"> </w:t>
      </w:r>
      <w:r>
        <w:rPr/>
        <w:t>jaká ochranná, zmírňující a kompenzační opatření na ochranu životního prostředí byla před</w:t>
      </w:r>
      <w:r>
        <w:rPr>
          <w:spacing w:val="1"/>
        </w:rPr>
        <w:t xml:space="preserve"> </w:t>
      </w:r>
      <w:r>
        <w:rPr/>
        <w:t>stavbou</w:t>
      </w:r>
      <w:r>
        <w:rPr>
          <w:spacing w:val="-2"/>
        </w:rPr>
        <w:t xml:space="preserve"> </w:t>
      </w:r>
      <w:r>
        <w:rPr/>
        <w:t>a během</w:t>
      </w:r>
      <w:r>
        <w:rPr>
          <w:spacing w:val="-2"/>
        </w:rPr>
        <w:t xml:space="preserve"> </w:t>
      </w:r>
      <w:r>
        <w:rPr/>
        <w:t>stavby</w:t>
      </w:r>
      <w:r>
        <w:rPr>
          <w:spacing w:val="4"/>
        </w:rPr>
        <w:t xml:space="preserve"> </w:t>
      </w:r>
      <w:r>
        <w:rPr/>
        <w:t>provedena.</w:t>
      </w:r>
    </w:p>
    <w:p>
      <w:pPr>
        <w:pStyle w:val="Normal"/>
        <w:rPr/>
      </w:pPr>
      <w:r>
        <w:rPr/>
        <w:t>Příjemce dotace bude postupovat v souladu s platnými přepisy v oblasti ochrany přírody a krajiny (zejména dle zákona č. 114/1992 Sb., o ochraně přírody a krajiny a zákona č. 100/2001 Sb., o posuzování vlivu na životní prostředí) a zajistí, že projekt nebude ve významné míře negativně ovlivňovat předměty ochrany přírody a krajiny. Pokud bylo provedeno posouzení vlivu na životní prostředí (EIA), bude tento dokument přiložen k reportovacímu listu.</w:t>
      </w:r>
    </w:p>
    <w:p>
      <w:pPr>
        <w:pStyle w:val="Normal"/>
        <w:spacing w:lineRule="exact" w:line="291"/>
        <w:rPr>
          <w:iCs/>
        </w:rPr>
      </w:pPr>
      <w:r>
        <w:rPr>
          <w:iCs/>
        </w:rPr>
        <w:t>Součástí reportu je seznam realizovaného ochranného, zmírňujícího a kompenzačního opatření.</w:t>
      </w:r>
    </w:p>
    <w:p>
      <w:pPr>
        <w:pStyle w:val="Heading1"/>
        <w:rPr/>
      </w:pPr>
      <w:bookmarkStart w:id="18" w:name="_Toc134103629"/>
      <w:bookmarkStart w:id="19" w:name="_Toc107393365"/>
      <w:r>
        <w:rPr/>
        <w:t>Shrnutí potřebné dokumentace k DNSH</w:t>
      </w:r>
      <w:bookmarkEnd w:id="18"/>
      <w:bookmarkEnd w:id="19"/>
    </w:p>
    <w:p>
      <w:pPr>
        <w:pStyle w:val="Normal"/>
        <w:spacing w:before="240" w:after="120"/>
        <w:rPr/>
      </w:pPr>
      <w:r>
        <w:rPr/>
        <w:t>Seznam dokumentace uvádí dokumentaci nad rámec určený vyhláškou č. 499/2006 Sb. a podmínek specifických pravidel výzvy.</w:t>
      </w:r>
      <w:r>
        <w:rPr>
          <w:spacing w:val="-10"/>
        </w:rPr>
        <w:t xml:space="preserve"> </w:t>
      </w:r>
      <w:r>
        <w:rPr/>
        <w:t>Termín a periodicita předkládání dokumentace jsou uvedeny v podmínkách specifických pravidel výzvy.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nergetický posudek 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ůkaz energetické náročnosti budovy (u renovací pro stav před a po realizaci opatření)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chnické listy produktů nebo certifikát EU Water label s dvěma nejvyššími třídami v případě pořizování vnitřního sanitárního vybavení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souzení vlivu na životní prostředí (EIA), pokud je dle zákona vyžadováno 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práva o průzkumu dle Metodického pokynu MŽP (v případě rekultivace kontaminovaného území)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plněný reportovací list, který prokazuje implementaci zásady DNSH na projektu dle této metodiky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práva dodavatele o splnění požadavku recyklace minimálně 70 % stavebních a demoličních odpadů vycházející z požadavku na respektování principů DNSH včetně výpočtů a dokladů.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klady o převzetí odpadu k ekologické likvidaci nebo potvrzení od certifikované firmy, která má oprávnění nakládat s odpadem dle norem s uvedením hmotnosti převzatého odpad</w:t>
      </w:r>
    </w:p>
    <w:p>
      <w:pPr>
        <w:pStyle w:val="Heading1"/>
        <w:rPr/>
      </w:pPr>
      <w:bookmarkStart w:id="20" w:name="_Toc134103630"/>
      <w:r>
        <w:rPr/>
        <w:t>Přílohy</w:t>
      </w:r>
      <w:bookmarkEnd w:id="2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k DNSH pro komponentu 6.1 a 6.2</w:t>
      </w:r>
    </w:p>
    <w:p>
      <w:pPr>
        <w:pStyle w:val="ListParagraph"/>
        <w:numPr>
          <w:ilvl w:val="0"/>
          <w:numId w:val="14"/>
        </w:numPr>
        <w:spacing w:before="0" w:after="160"/>
        <w:rPr>
          <w:b/>
          <w:b/>
          <w:bCs/>
        </w:rPr>
      </w:pPr>
      <w:r>
        <w:rPr>
          <w:rFonts w:cs="Arial" w:ascii="Arial" w:hAnsi="Arial"/>
        </w:rPr>
        <w:t>Prohlášení o dodržování zásady „významně nepoškozovat“ (reportovací list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465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ařízení evropského parlamentu a rady (EU) 2021/241 ze dne 12. února 2021, kterým se zřizuje Nástroj pro oživení a odolnosti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eur-lex.europa.eu/legal-content/CS/TXT/?uri=CELEX:32021R0241</w:t>
        </w:r>
      </w:hyperlink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dělení Komise (2021/C 373/01) Technické pokyny k prověřování infrastruktury z hlediska klimatického dopadu v období 2021-20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napToGrid w:val="false"/>
      <w:spacing w:before="0" w:after="840"/>
      <w:rPr>
        <w:sz w:val="18"/>
        <w:szCs w:val="18"/>
      </w:rPr>
    </w:pPr>
    <w:r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80340</wp:posOffset>
          </wp:positionV>
          <wp:extent cx="989330" cy="417195"/>
          <wp:effectExtent l="0" t="0" r="0" b="0"/>
          <wp:wrapSquare wrapText="bothSides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55215" cy="7048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642110" cy="63055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napToGrid w:val="false"/>
      <w:spacing w:before="0" w:after="840"/>
      <w:rPr>
        <w:sz w:val="18"/>
        <w:szCs w:val="18"/>
      </w:rPr>
    </w:pPr>
    <w:r>
      <w:drawing>
        <wp:anchor behindDoc="1" distT="0" distB="0" distL="114300" distR="0" simplePos="0" locked="0" layoutInCell="0" allowOverlap="1" relativeHeight="42">
          <wp:simplePos x="0" y="0"/>
          <wp:positionH relativeFrom="margin">
            <wp:align>right</wp:align>
          </wp:positionH>
          <wp:positionV relativeFrom="paragraph">
            <wp:posOffset>180340</wp:posOffset>
          </wp:positionV>
          <wp:extent cx="989330" cy="417195"/>
          <wp:effectExtent l="0" t="0" r="0" b="0"/>
          <wp:wrapSquare wrapText="bothSides"/>
          <wp:docPr id="4" name="obrázek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55215" cy="704850"/>
          <wp:effectExtent l="0" t="0" r="0" b="0"/>
          <wp:docPr id="5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642110" cy="630555"/>
          <wp:effectExtent l="0" t="0" r="0" b="0"/>
          <wp:docPr id="6" name="obrázek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7caa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75b28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auto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1dd8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f6800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" w:cs="" w:cstheme="majorBidi" w:eastAsiaTheme="majorEastAsia"/>
      <w:color w:val="auto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f6800"/>
    <w:pPr>
      <w:keepNext w:val="true"/>
      <w:keepLines/>
      <w:numPr>
        <w:ilvl w:val="3"/>
        <w:numId w:val="1"/>
      </w:numPr>
      <w:spacing w:before="160" w:after="120"/>
      <w:outlineLvl w:val="3"/>
    </w:pPr>
    <w:rPr>
      <w:rFonts w:eastAsia="" w:cs="" w:cstheme="majorBidi" w:eastAsiaTheme="majorEastAsia"/>
      <w:iCs/>
      <w:color w:val="auto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75b2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75b2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5b2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75b2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75b2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7caa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7caa"/>
    <w:rPr>
      <w:rFonts w:ascii="Calibri" w:hAnsi="Calibri" w:eastAsia="Times New Roman"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37caa"/>
    <w:rPr>
      <w:rFonts w:ascii="Cambria" w:hAnsi="Cambria" w:eastAsia="MS Mincho" w:cs="Tahom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7ca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6254"/>
    <w:rPr>
      <w:rFonts w:ascii="Arial" w:hAnsi="Arial" w:eastAsia="Times New Roman" w:cs="Times New Roman"/>
      <w:color w:val="00000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6254"/>
    <w:rPr>
      <w:rFonts w:ascii="Arial" w:hAnsi="Arial" w:eastAsia="Times New Roman" w:cs="Times New Roman"/>
      <w:color w:val="00000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dd8"/>
    <w:rPr>
      <w:rFonts w:ascii="Arial" w:hAnsi="Arial" w:eastAsia="" w:cs="" w:cstheme="majorBidi" w:eastAsiaTheme="majorEastAsia"/>
      <w:b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1dd8"/>
    <w:rPr>
      <w:rFonts w:ascii="Arial" w:hAnsi="Arial" w:eastAsia="" w:cs="" w:cstheme="majorBidi" w:eastAsiaTheme="majorEastAsia"/>
      <w:b/>
      <w:color w:val="000000" w:themeColor="text1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f6800"/>
    <w:rPr>
      <w:rFonts w:ascii="Arial" w:hAnsi="Arial" w:eastAsia="" w:cs="" w:cstheme="majorBidi" w:eastAsiaTheme="majorEastAsia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f6800"/>
    <w:rPr>
      <w:rFonts w:ascii="Arial" w:hAnsi="Arial" w:eastAsia="" w:cs="" w:cstheme="majorBidi" w:eastAsiaTheme="majorEastAsia"/>
      <w:i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75b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75b2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5b2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75b2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75b2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7d55ba"/>
    <w:rPr>
      <w:color w:val="0563C1" w:themeColor="hyperlink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10f5b"/>
    <w:rPr>
      <w:i/>
      <w:iCs/>
    </w:rPr>
  </w:style>
  <w:style w:type="character" w:styleId="A10" w:customStyle="1">
    <w:name w:val="a10"/>
    <w:uiPriority w:val="99"/>
    <w:qFormat/>
    <w:rsid w:val="00486c99"/>
    <w:rPr/>
  </w:style>
  <w:style w:type="character" w:styleId="OdstavecseseznamemChar" w:customStyle="1">
    <w:name w:val="Odstavec se seznamem Char"/>
    <w:link w:val="ListParagraph"/>
    <w:uiPriority w:val="34"/>
    <w:qFormat/>
    <w:rsid w:val="00486c99"/>
    <w:rPr>
      <w:rFonts w:ascii="Calibri" w:hAnsi="Calibri" w:eastAsia="Times New Roman" w:cs="Times New Roman"/>
    </w:rPr>
  </w:style>
  <w:style w:type="character" w:styleId="ZkladntextChar" w:customStyle="1">
    <w:name w:val="Základní text Char"/>
    <w:basedOn w:val="DefaultParagraphFont"/>
    <w:uiPriority w:val="1"/>
    <w:qFormat/>
    <w:rsid w:val="002d2ec3"/>
    <w:rPr>
      <w:rFonts w:ascii="Calibri" w:hAnsi="Calibri" w:eastAsia="Calibri" w:cs="Calibri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1a7f2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581"/>
    <w:rPr>
      <w:rFonts w:ascii="Arial" w:hAnsi="Arial" w:eastAsia="Times New Roman" w:cs="Times New Roman"/>
      <w:b/>
      <w:bCs/>
      <w:color w:val="000000"/>
      <w:sz w:val="20"/>
      <w:szCs w:val="20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d2ec3"/>
    <w:pPr>
      <w:widowControl w:val="false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7caa"/>
    <w:pPr>
      <w:suppressAutoHyphens w:val="true"/>
      <w:spacing w:lineRule="auto" w:line="249" w:before="0" w:after="160"/>
      <w:ind w:left="720" w:hanging="0"/>
      <w:jc w:val="left"/>
      <w:textAlignment w:val="baseline"/>
    </w:pPr>
    <w:rPr>
      <w:rFonts w:ascii="Calibri" w:hAnsi="Calibri"/>
      <w:color w:val="auto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7caa"/>
    <w:pPr>
      <w:suppressAutoHyphens w:val="true"/>
      <w:spacing w:lineRule="auto" w:line="240" w:before="0" w:after="160"/>
      <w:jc w:val="left"/>
      <w:textAlignment w:val="baseline"/>
    </w:pPr>
    <w:rPr>
      <w:rFonts w:ascii="Calibri" w:hAnsi="Calibri"/>
      <w:color w:val="auto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37caa"/>
    <w:pPr>
      <w:widowControl w:val="false"/>
      <w:suppressAutoHyphens w:val="true"/>
      <w:spacing w:lineRule="auto" w:line="240" w:before="0" w:after="0"/>
      <w:jc w:val="left"/>
      <w:textAlignment w:val="baseline"/>
    </w:pPr>
    <w:rPr>
      <w:rFonts w:ascii="Cambria" w:hAnsi="Cambria" w:eastAsia="MS Mincho" w:cs="Tahoma"/>
      <w:color w:val="auto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2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62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d2ec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590"/>
    <w:pPr>
      <w:numPr>
        <w:ilvl w:val="0"/>
        <w:numId w:val="0"/>
      </w:numPr>
      <w:spacing w:lineRule="auto" w:line="259"/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6c386f"/>
    <w:pPr>
      <w:tabs>
        <w:tab w:val="clear" w:pos="708"/>
        <w:tab w:val="left" w:pos="48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40590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265a0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581"/>
    <w:pPr>
      <w:suppressAutoHyphens w:val="false"/>
      <w:spacing w:before="0" w:after="120"/>
      <w:jc w:val="both"/>
      <w:textAlignment w:val="auto"/>
    </w:pPr>
    <w:rPr>
      <w:rFonts w:ascii="Arial" w:hAnsi="Arial"/>
      <w:b/>
      <w:bCs/>
      <w:color w:val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e4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CELEX:32021R024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2DC64-FA84-467D-B703-3A342D753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5091</Words>
  <Characters>30037</Characters>
  <CharactersWithSpaces>3505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3:00Z</dcterms:created>
  <dc:creator/>
  <dc:description/>
  <dc:language>en-US</dc:language>
  <cp:lastModifiedBy/>
  <cp:lastPrinted>2022-07-22T12:37:00Z</cp:lastPrinted>
  <dcterms:modified xsi:type="dcterms:W3CDTF">2023-05-09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