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FN Brno – Dětská skupina – projektová dokumentace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1643C13-13AF-492E-A85F-889B5CB85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1</Words>
  <Characters>304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Borek Petr</cp:lastModifiedBy>
  <cp:lastPrinted>2021-04-15T10:48:00Z</cp:lastPrinted>
  <dcterms:modified xsi:type="dcterms:W3CDTF">2024-05-10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