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Gemcitabin</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3F8DAC65-6240-449D-81F1-AF50603D353D}">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812</Words>
  <Characters>22495</Characters>
  <CharactersWithSpaces>2625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4-17T10: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