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Gemci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tab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57408-C568-4133-85A1-C8E165E72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4-17T09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