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rnasa Alf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377FC-C650-4870-AF41-888DE82CD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4-26T07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