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MONOHYDRÁT KYSELINY ZOLEDRONOV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BAE25B8-2135-4A13-8F54-E6116C44C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0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