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46158736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87942099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950583061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22872883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80998077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Spotřební materiál pro multikomponentní dárcovské odběry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9B24D9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9B24D9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9B24D9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9B24D9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9B24D9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9B24D9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9B24D9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9B24D9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478CC"/>
    <w:rsid w:val="00074D12"/>
    <w:rsid w:val="009B24D9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B06E61-CDBB-4038-9D6E-F6E399787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Láníčková Kateřina</cp:lastModifiedBy>
  <dcterms:modified xsi:type="dcterms:W3CDTF">2024-04-25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