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 xml:space="preserve">„Monohydrát Kalcipotriolu, </w:t>
        <w:br/>
        <w:t>Betamethason-Dipropionát“</w:t>
      </w:r>
      <w:r>
        <w:rPr/>
        <w:t xml:space="preserve"> (dále 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r>
      <w:bookmarkStart w:id="12" w:name="_GoBack_Copy_1"/>
      <w:bookmarkEnd w:id="12"/>
      <w:r>
        <w:rPr>
          <w:sz w:val="16"/>
          <w:szCs w:val="16"/>
        </w:rP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A10D24D-F4CA-47CC-B59B-DA9224D04E4F}">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3593</Words>
  <Characters>23171</Characters>
  <CharactersWithSpaces>26711</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5-14T12:5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