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8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známení o zahájení předběžných tržních konzultac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 zamýšlené zakázce na dodávk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Sekvenační kity pro NGS s výpůjčkou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nformace o zadavateli</w:t>
      </w:r>
    </w:p>
    <w:p>
      <w:pPr>
        <w:pStyle w:val="Heading2"/>
        <w:spacing w:lineRule="atLeast" w:line="280" w:before="12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zadavatele:</w:t>
        <w:tab/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 / DIČ:</w:t>
        <w:tab/>
        <w:tab/>
        <w:t>65269705 / CZ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davatele:</w:t>
        <w:tab/>
        <w:t>Jihlavská 20, 625 00 Brno</w:t>
      </w:r>
    </w:p>
    <w:p>
      <w:pPr>
        <w:pStyle w:val="Normal"/>
        <w:rPr/>
      </w:pPr>
      <w:r>
        <w:rPr>
          <w:rFonts w:cs="Arial"/>
          <w:szCs w:val="22"/>
        </w:rPr>
        <w:t>Statutární orgán:</w:t>
        <w:tab/>
        <w:t>MUDr. Ivo Rovný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Kontaktní osoba zadavatele </w:t>
      </w:r>
    </w:p>
    <w:p>
      <w:pPr>
        <w:pStyle w:val="Normal"/>
        <w:rPr/>
      </w:pPr>
      <w:r>
        <w:rPr>
          <w:rFonts w:cs="Arial"/>
          <w:szCs w:val="22"/>
        </w:rPr>
        <w:t>JUDr. Barbora Lámerová, LL.M., Oddělení právních věcí</w:t>
      </w:r>
    </w:p>
    <w:p>
      <w:pPr>
        <w:pStyle w:val="Normal"/>
        <w:rPr/>
      </w:pPr>
      <w:r>
        <w:rPr>
          <w:rFonts w:cs="Arial"/>
          <w:szCs w:val="22"/>
        </w:rPr>
        <w:t xml:space="preserve">e-mail: lamerova.barbora@fnbrno.c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5 3223 184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rPr/>
      </w:pPr>
      <w:r>
        <w:rPr>
          <w:rFonts w:cs="Arial"/>
          <w:szCs w:val="22"/>
        </w:rPr>
        <w:t>Zadavatel si dovoluje oslovit potencionální dodavatele v souvislosti s předběžnou tržní konzultací (dále jen „Konzultace“), jejímž předmětem jsou vybrané otázky v souvislosti s přípravou zadávacího řízení na zadání veřejné zakázky s předpokládaným názvem „Sekvenační kity pro NGS s výpůjčkou“ (dále jen „Veřejná zakázka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davatel má zájem, aby zadávací podmínky co nejlépe odpovídaly jeho potřebám, tržní situaci a možnostem a současně, aby byly i s předmětem zakázky nastaveny v souladu se ZZVZ, zejména se zásadou přiměřenost a dalšími zásadami upravenými v § 6 ZZVZ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 tímto účelem se Zadavatel rozhodl přistoupit ke Konzultaci, oslovit okruh potenciálních dodavatelů a diskutovat aspekty týkající se podmínek připravované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Konzultace</w:t>
      </w:r>
    </w:p>
    <w:p>
      <w:pPr>
        <w:pStyle w:val="Normal"/>
        <w:rPr/>
      </w:pPr>
      <w:r>
        <w:rPr>
          <w:rFonts w:cs="Arial"/>
          <w:szCs w:val="22"/>
        </w:rPr>
        <w:t>Účelem této Konzultace je seznámení potenciálních dodavatelů se záměrem realizace Veřejné zakázky a současně i získání všech informací potřebných pro správné a objektivní nastavení podmínek Veřejné zakázky. Tímto způsobem chce Zadavatel předcházet možným rizikům, která by se při realizaci Veřejné zakázky mohla vyskytno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Předmětem Konzultace bude obsah zvažovaných podmínek Veřejné zakázky, zejména technických a provozních otázek souvisejících s budoucím plněním Veřejné zakázky. Z</w:t>
      </w:r>
      <w:r>
        <w:rPr>
          <w:rFonts w:cs="Arial"/>
        </w:rPr>
        <w:t>adavatel má zájem zjistit, jaké jsou dostupné technické možnosti na trhu, aby následně mohl posoudit, které dostupné možnosti mohou splňovat podmínky jeho provozu a umístnění přístroje.</w:t>
      </w:r>
    </w:p>
    <w:p>
      <w:pPr>
        <w:pStyle w:val="Normal"/>
        <w:rPr>
          <w:rFonts w:cs="Arial"/>
        </w:rPr>
      </w:pPr>
      <w:r>
        <w:rPr>
          <w:rFonts w:cs="Arial"/>
        </w:rPr>
        <w:t>Zadavatel chce také zjistit, jakým způsobem se promítne požadavek na výpůjčku přístroje do ceny nabízeného zboží a zda jsou potenciální účastnící ochotní předložit nabídku, když nebude zohledněná inf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ředběžné tržní konzultace</w:t>
      </w:r>
    </w:p>
    <w:p>
      <w:pPr>
        <w:pStyle w:val="Normal"/>
        <w:rPr/>
      </w:pPr>
      <w:r>
        <w:rPr/>
        <w:t xml:space="preserve">Účastnící byli vybráni jako dodavatelé  - potenciální účastníci ve veřejné zakázce. Zadavatel osloví potenciální nové dodavatele, které mohou dodávat zboží, po změně patentových pravidel, jestli mají zájem zúčastnit se Konzultací se zasláním podkladů a výzvy. Potenciální dodavatele, kteří budou mít zájem účastnit se Konzultací, vyplní podklady a zašlou je zpátky zadavateli (dále jen „potenciální dodavatelé“)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onzul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 se obrací na potenciální dodavatele s výzvou k účasti na vyplnění dotazníku, který zadavatel rozešle potenciálním dodavatelům prostřednictvím emailu, který oznámili kontaktní osobě zadavatele emailem anebo prostřednictvím profilu zadava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zašle potenciálním dodavatelům písmenný dotazník a po jeho vyplnění ho potenciální dodavatel zašle zpátky kontaktní osobě emailem nebo prostřednictvím profilu zadavatele, a to v lhůtě 2 týdnů po obdržení dotazník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oblasti</w:t>
      </w:r>
    </w:p>
    <w:p>
      <w:pPr>
        <w:pStyle w:val="Normal"/>
        <w:rPr/>
      </w:pPr>
      <w:r>
        <w:rPr>
          <w:rFonts w:cs="Arial"/>
        </w:rPr>
        <w:t>Konzultace má sloužit mj. k výběru optimální varianty řešení potřeb zadavatele. Jelikož zadavatel v současnosti nedisponuje detailní znalostí konkrétních možností a limitů dodavatelů, stanoví jako podklad Konzultace pouze následující obecný okruh oblastí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/>
        </w:rPr>
        <w:t>Možnosti trhu z pohledu technických parametrů – zadavatel má zájem specifikovat technické parametry tak, aby byli dosažitelné co nejširšímu okruhu potenciálních dodavatelů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Parametry dostupných možností zboží – zejména s ohledem na to, aby požadavky zadavatele nebránili účasti potenciálním dodavatelům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Rentabilita půjčky přístroje a jakým způsobem se projeví tato půjčka v ceně zboží (procentuální nárůst ceny)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Potřeba inflační doložky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 na tržní konzultaci je bezplatná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rmín vyplnění písemného dotazníku je 5 pracovních dní ode dne jeho obdržení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ng. Robert Kotzian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úseku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lineRule="atLeast" w:line="280"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sV</dc:creator>
  <dc:description/>
  <cp:keywords/>
  <dc:language>en-US</dc:language>
  <cp:lastModifiedBy>Lámerová Barbora</cp:lastModifiedBy>
  <cp:lastPrinted>2024-03-04T13:30:00Z</cp:lastPrinted>
  <dcterms:modified xsi:type="dcterms:W3CDTF">2024-05-16T08:27:00Z</dcterms:modified>
  <cp:revision>15</cp:revision>
  <dc:subject/>
  <dc:title>Jan Novák</dc:title>
</cp:coreProperties>
</file>