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Hydrocortison</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Cena v Kč bez </w:t>
            </w:r>
            <w:bookmarkStart w:id="12" w:name="_GoBack"/>
            <w:r>
              <w:rPr>
                <w:rFonts w:cs="Times New Roman" w:ascii="Times New Roman" w:hAnsi="Times New Roman"/>
                <w:sz w:val="24"/>
                <w:szCs w:val="24"/>
              </w:rPr>
              <w:t>DPH</w:t>
            </w:r>
            <w:bookmarkEnd w:id="12"/>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E109C28C-135B-4996-942C-DDDAEC875F5C}">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0</Pages>
  <Words>3599</Words>
  <Characters>20956</Characters>
  <CharactersWithSpaces>24506</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avelková Veronika</cp:lastModifiedBy>
  <cp:lastPrinted>2023-05-20T12:37:00Z</cp:lastPrinted>
  <dcterms:modified xsi:type="dcterms:W3CDTF">2024-05-16T10: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