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5" ma:contentTypeDescription="Vytvoří nový dokument" ma:contentTypeScope="" ma:versionID="f29053c82928b5008d448e8ed89aabee">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fe0faee66011836af8ef7a9f1766e067"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101F1C-A890-465A-80FF-8C482993FB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0ff553f6-0ed0-4de2-a1de-7fd64a41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F65F210A-065C-43A1-9465-6CCFA6CE92C1}">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0ff553f6-0ed0-4de2-a1de-7fd64a41b840"/>
    <ds:schemaRef ds:uri="78c52381-f758-41be-8546-d878b91803e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370</Words>
  <Characters>13984</Characters>
  <CharactersWithSpaces>1632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1:00Z</dcterms:created>
  <dc:creator>Kotzian Robert</dc:creator>
  <dc:description/>
  <dc:language>en-US</dc:language>
  <cp:lastModifiedBy>Edesová Kateřina</cp:lastModifiedBy>
  <dcterms:modified xsi:type="dcterms:W3CDTF">2024-04-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